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-56515</wp:posOffset>
                </wp:positionV>
                <wp:extent cx="693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5.3pt;mso-wrap-distance-left:9.05pt;mso-wrap-distance-right:9.05pt;mso-wrap-distance-top:0pt;mso-wrap-distance-bottom:0pt;margin-top:-4.4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อมูลโดยทั่วไป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วิชา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XX-XXX-XX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ก่อนรายวิชานี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e-requisite)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 รายวิชาดังนี้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x-xxx-xxx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-x-x)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xx-xxx-xxx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.....................................................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x-x-x)</w:t>
            </w:r>
          </w:p>
          <w:p>
            <w:pPr>
              <w:pStyle w:val="Style20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ผู้สอนและกลุ่ม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ction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Section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จำนวน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ให้รายงานทุกกลุ่ม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section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ี่อาจารย์ผู้สอนนั้นรับผิดชอบ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ที่เปิดสอนรายวิช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ภาคการศึกษาที่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ศึกษา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สถานที่เรียน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............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54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สถานที่เรียนทุกแห่งทั้งในและนอกที่ตั้งหลักของมหาวิทยาลัยให้ครบถ้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การจัดการเรียนการสอนที่เปรียบเทียบกับแผนการสอ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สอนจริงเทียบกับแผ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90"/>
              <w:gridCol w:w="990"/>
              <w:gridCol w:w="1890"/>
              <w:gridCol w:w="810"/>
              <w:gridCol w:w="810"/>
              <w:gridCol w:w="2402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สัปดาห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แผนการสอ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ชั่วโมง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หัวข้อที่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ตามแผนการสอน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สอนจริ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ชั่วโมง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เหตุผลที่การสอนจริ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ต่างจากแผนการสอน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ทฤษฎ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ปฏิบัติ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ทฤษฎ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ปฏิบัติ</w:t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ระบุรายละเอียดหัว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 xml:space="preserve">ที่สอนในสัปดาห์นั้น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 xml:space="preserve">หากมีความแตกต่างเกินร้อยละ </w:t>
                  </w:r>
                  <w:r>
                    <w:rPr>
                      <w:rFonts w:cs="Angsana New" w:ascii="Angsana New" w:hAnsi="Angsana New"/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color w:val="FF0000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color w:val="FF0000"/>
                      <w:szCs w:val="24"/>
                    </w:rPr>
                    <w:t>ครบถ้วน</w:t>
                  </w: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 จำนวนชั่วโมงของทฤษฎีและปฏิบัติ หัวข้อตามแผนการสอน จำนวนชั่วโมงที่สอนจริง หา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การสอนจริงต่างจากแผนการสอนที่กำหนดไว้เกินร้อย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ต้องระบุเหตุผล อาทิ นักศึกษาทั้งห้องมีความจำเป็นต้องเข้าร่วมกิจกรรมของมหาวิทยาลัย หรือ อุปกรณ์ฝึกปฏิบัติเสียหา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ที่สอนไม่ครอบคลุมตามแผ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90"/>
              <w:gridCol w:w="990"/>
              <w:gridCol w:w="1890"/>
              <w:gridCol w:w="1620"/>
              <w:gridCol w:w="2402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สัปดาห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ที่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แผนการสอน </w:t>
                  </w: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ชั่วโมง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หัวข้อที่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ตามแผนการสอน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หัวข้อที่สอนจริงไม่ครอบคลุม 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เหตุผลที่การสอนจริ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ต่างจากแผนการสอน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ทฤษฎี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ปฏิบัติ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ระบุรายละเอียดหัวข้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Angsana New" w:hAnsi="Angsana New"/>
                      <w:szCs w:val="24"/>
                    </w:rPr>
                    <w:t xml:space="preserve">ที่สอนในสัปดาห์นั้น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ครอบคลุ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หรือไม่ครอบคลุม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ascii="Angsana New" w:hAnsi="Angsana New"/>
                      <w:szCs w:val="24"/>
                    </w:rPr>
                    <w:t>ระบุเฉพาะกรณีที่ไม่ครอบคลุ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szCs w:val="24"/>
                    </w:rPr>
                    <w:t>ดูด้านล่าง</w:t>
                  </w:r>
                  <w:r>
                    <w:rPr>
                      <w:rFonts w:cs="Angsana New" w:ascii="Angsana New" w:hAnsi="Angsana New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Cs w:val="24"/>
                    </w:rPr>
                  </w:pPr>
                  <w:r>
                    <w:rPr>
                      <w:rFonts w:cs="Angsana New" w:ascii="Angsana New" w:hAnsi="Angsana New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ากหัวข้อที่สอนไม่ครอบคลุมมีนัยสำคัญต่อผลการเรียนรู้ของรายวิชาต้องบอกแนวทางที่ได้ชดเช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าทิ มอบหมายให้นักศึกษาค้นคว้าเพิ่มเติมและจัดส่งรายงาน นำเสนอรายกลุ่ม อภิปรายร่วมก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ระสิทธิผลข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วิธี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ที่ทำให้เกิดผลการเรียนรู้ตามที่ระบุในรายละเอียดของ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มค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คุณธรรม จริยธรรม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วามรู้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ทักษะทางปัญญา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946"/>
              <w:gridCol w:w="1532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39"/>
              <w:gridCol w:w="1739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39"/>
              <w:gridCol w:w="1739"/>
              <w:gridCol w:w="1740"/>
              <w:gridCol w:w="1740"/>
            </w:tblGrid>
            <w:tr>
              <w:trPr/>
              <w:tc>
                <w:tcPr>
                  <w:tcW w:w="8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เรียนรู้ด้า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: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ทักษะ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พิสัย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เรียนรู้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สอน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ระสิทธิผล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สอนโดยวิธีนี้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ัญหาขอ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วิธีสอนที่ใช้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) 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เสนอแน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ในการแก้ไข 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430530</wp:posOffset>
                            </wp:positionH>
                            <wp:positionV relativeFrom="paragraph">
                              <wp:posOffset>-761365</wp:posOffset>
                            </wp:positionV>
                            <wp:extent cx="1931670" cy="414020"/>
                            <wp:effectExtent l="19050" t="19050" r="71755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93176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 xml:space="preserve">ใส่ให้ครบตามจำนวนข้อที่ระบุไว้ใน มคอ.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33.95pt;margin-top:-60pt;width:152.0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ใส่ให้ครบตามจำนวนข้อที่ระบุไว้ใน มคอ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มี 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หรื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8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ข้อเสนอแนะในการปรับปรุงวิธีสอนในแต่ละผลการเรียนรู้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ผลการเรียนรู้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ปัญหาของวิธีสอน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ารปรับปรุงวิธีสอ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ผู้รับผิดชอบ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ุณธรรม จริยธร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วาม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3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ทางปัญญ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4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ความสัมพันธ์ ระหว่างบุคคล และความรับผิดชอ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5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การวิเคราะห์เชิงตัวเลข การสื่อสาร และการใช้เทคโนโลย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6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พิสั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จากปัญหาที่พบในข้อ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ระบุข้อเสนอใน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u w:val="single"/>
              </w:rPr>
              <w:t>ดำเนินกา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พื่อการปรับปรุงวิธีการสอ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สรุปผลการจัดการเรียนการสอนของ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6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279"/>
            </w:tblGrid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นักศึกษาที่ลงทะเบีย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/>
                      <w:color w:val="FF0000"/>
                      <w:sz w:val="32"/>
                      <w:sz w:val="32"/>
                      <w:szCs w:val="32"/>
                    </w:rPr>
                    <w:t>ณ วันหมดกำหนดการเพิ่มถอน</w:t>
                  </w: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  <w:t xml:space="preserve">)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นักศึกษาที่คงอยู่เมื่อสิ้นสุดภาคการศึกษา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นักศึกษาที่ถอ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(W)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righ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............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00"/>
              <w:gridCol w:w="1980"/>
              <w:gridCol w:w="379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เกรด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จำนวนนักศึกษ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คิดเป็นจำนวนร้อยละ 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color w:val="FF0000"/>
                      <w:sz w:val="28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color w:val="FF0000"/>
                      <w:sz w:val="28"/>
                    </w:rPr>
                  </w:pP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อาจแสดงรายละเอียด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color w:val="FF0000"/>
                      <w:sz w:val="28"/>
                    </w:rPr>
                  </w:pP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รูปกราฟการกระจายของระดับคะแน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color w:val="FF0000"/>
                      <w:sz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18565" cy="1218565"/>
                        <wp:effectExtent l="0" t="0" r="0" b="0"/>
                        <wp:docPr id="8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8565" cy="1218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B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C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C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D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vertAlign w:val="superscript"/>
                    </w:rPr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vertAlign w:val="superscript"/>
                    </w:rPr>
                  </w:pPr>
                  <w:r>
                    <w:rPr>
                      <w:rFonts w:cs="Angsana New" w:ascii="Angsana New" w:hAnsi="Angsana New"/>
                      <w:sz w:val="28"/>
                      <w:vertAlign w:val="superscrip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 xml:space="preserve">..............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100</w:t>
                  </w:r>
                </w:p>
              </w:tc>
              <w:tc>
                <w:tcPr>
                  <w:tcW w:w="3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ัจจัยที่ทำให้ระดับคะแนนผิดปกติ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val="en-GB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อาทิ จำนวนนักศึกษาได้ระดับคะแนน เกร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A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หรือ เกร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F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มาก เนื่องจาก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1322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 xml:space="preserve">.3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 xml:space="preserve">หมว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 xml:space="preserve">ข้อ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กำหนด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1440"/>
              <w:gridCol w:w="2970"/>
              <w:gridCol w:w="1999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เรียนรู้ด้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ำหนดช่วงเวล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วามคลาดเคลื่อนจาก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ผลการเรียนรู้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เหตุผ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คุณธรรม จริยธรรม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หรือ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มี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ดังนี้</w:t>
                  </w:r>
                  <w:r>
                    <w:rPr>
                      <w:rFonts w:cs="Angsana New" w:ascii="Angsana New" w:hAnsi="Angsana New"/>
                      <w:sz w:val="28"/>
                    </w:rPr>
                    <w:t>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...............................................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วามรู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56870</wp:posOffset>
                            </wp:positionH>
                            <wp:positionV relativeFrom="paragraph">
                              <wp:posOffset>-468630</wp:posOffset>
                            </wp:positionV>
                            <wp:extent cx="1559560" cy="414020"/>
                            <wp:effectExtent l="19050" t="19050" r="138430" b="190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55952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ดูจากที่กำหนดไว้ใน มคอ. 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28.15pt;margin-top:-36.95pt;width:122.7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ูจากที่กำหนดไว้ใน มคอ. 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3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ทางปัญญา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4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ความสัมพันธ์ระหว่างบุคคล และความรับผิดชอบ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5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การวิเคราะห์เชิงตัวเลข การสื่อสาร และการใช้เทคโนโลยีสารสนเทศ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6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พิสัย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ด้า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094"/>
              <w:gridCol w:w="2435"/>
              <w:gridCol w:w="1936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ารเรียนรู้ด้าน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วิธีการ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ลยุทธ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 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วามคลาดเคลื่อนจากแผ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การประเมินผลการเรียนรู้ 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เหตุผ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1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คุณธรรม จริยธรรม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ไม่มี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หรือ </w:t>
                  </w:r>
                  <w:r>
                    <w:rPr>
                      <w:rFonts w:ascii="Angsana New" w:hAnsi="Angsana New"/>
                      <w:color w:val="FF0000"/>
                      <w:sz w:val="28"/>
                      <w:sz w:val="28"/>
                    </w:rPr>
                    <w:t>มี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ดังนี้</w:t>
                  </w:r>
                  <w:r>
                    <w:rPr>
                      <w:rFonts w:cs="Angsana New" w:ascii="Angsana New" w:hAnsi="Angsana New"/>
                      <w:sz w:val="28"/>
                    </w:rPr>
                    <w:t>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................................................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ความรู้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20650</wp:posOffset>
                            </wp:positionH>
                            <wp:positionV relativeFrom="paragraph">
                              <wp:posOffset>-471170</wp:posOffset>
                            </wp:positionV>
                            <wp:extent cx="1559560" cy="414020"/>
                            <wp:effectExtent l="19050" t="19050" r="138430" b="190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559520" cy="41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bc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ดูจากที่กำหนดไว้ใน มคอ. 3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d6e3bc" stroked="t" o:allowincell="t" style="position:absolute;margin-left:-9.55pt;margin-top:-37.15pt;width:122.75pt;height:32.55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ดูจากที่กำหนดไว้ใน มคอ. 3</w:t>
                                  </w:r>
                                </w:p>
                              </w:txbxContent>
                            </v:textbox>
                            <v:fill o:detectmouseclick="t" type="solid" color2="#291c43"/>
                            <v:stroke color="#f2f2f2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3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ทางปัญญา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4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ความสัมพันธ์ระหว่างบุคคล และความรับผิดชอบ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5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ทักษะการวิเคราะห์เชิงตัวเลข การสื่อสาร และการใช้เทคโนโลยีสารสนเทศ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6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พิสัย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7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วิธีการทวนสอบผลสัมฤทธิ์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ระบุวิธีการทวนสอ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ทวนสอบจากคะแนนข้อสอบ      หรืองานที่มอบหมาย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ารทวนสอบจากผลการเรียนรู้แต่ละด้านของรายวิช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ระชุมทีมผู้สอน หรือ ผู้เกี่ยวข้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ทวนสอบผลสัมฤทธิ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ระบุสรุปผลการทวนสอบในประเด็นที่สำคัญในข้อ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7.1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ปัญหาและผลกระทบต่อการดำเนินการ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นทรัพยากรประกอบการเรียนและสิ่งอำนวยความสะดว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ในการใช้ทรัพยากรประกอบ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ปัญหาในการใช้ทรัพยากรประกอบการเรียนการสอนและผลกระท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อาทิ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LCD projector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ครุภัณฑ์ในห้องปฏิบัติการ ห้องเรียน ไม่เพียงพอ ขาดระบบสืบค้นข้อมูลที่มีประสิทธิภาพ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ระเด็นด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การบริหารและองค์ก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องค์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ที่เกิดขึ้น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ระบุปัญหาด้านการบริหารองค์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ละผลกระทบต่อการเรียนรู้ของนัก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ผู้บริหารขาดระบบและกลไกในการกระตุ้นให้อาจารย์จัดส่งคะแนนกลางภาค ปลายภาค มค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3-7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ภายในเวลาที่กำหนด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หรือขาดระบบและกลไกในการติดตามการดำเนินการตามตัวชี้วัดของหลักสูตรหรือขาดงบประมาณในการพานักศึกษาดูงานภายนอกสถาน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การประเมิ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นรายวิชา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การประเมินรายวิชาโดยนัก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ต้องมีเอกสารแน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โดยนักศึกษ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2885"/>
              <w:gridCol w:w="2885"/>
            </w:tblGrid>
            <w:tr>
              <w:trPr/>
              <w:tc>
                <w:tcPr>
                  <w:tcW w:w="8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วิพากษ์ที่สำคัญจากผลการประเมินโดยนักศึกษา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จุดแข็ง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จุดอ่อน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อื่น ๆ </w:t>
                  </w: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วิเคราะห์และระบุข้อวิพากษ์หรือข้อเสนอแนะทั้ง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าจารย์ผู้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4327"/>
            </w:tblGrid>
            <w:tr>
              <w:trPr/>
              <w:tc>
                <w:tcPr>
                  <w:tcW w:w="8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ประเด็นที่สำคัญ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และมีผลต่อการเรียนการ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รายวิชาโดยวิธีอื่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โดยวิธีอื่น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2885"/>
              <w:gridCol w:w="2885"/>
            </w:tblGrid>
            <w:tr>
              <w:trPr/>
              <w:tc>
                <w:tcPr>
                  <w:tcW w:w="8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28"/>
                      <w:u w:val="singl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ข้อวิพากษ์ที่สำคัญจากผลการประเมินโดยวิธีอื่น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จุดแข็ง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จุดอ่อน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อื่น ๆ </w:t>
                  </w: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ถ้ามี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ระบุข้อวิพากษ์ทั้งที่เป็นจุดแข็งและจุดอ่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4327"/>
            </w:tblGrid>
            <w:tr>
              <w:trPr/>
              <w:tc>
                <w:tcPr>
                  <w:tcW w:w="8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ความเห็นของอาจารย์ผู้สอนต่อข้อวิพากษ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ประเด็นที่สำคัญ</w:t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ความคิดเห็นของผู้สอน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ความคิดเห็นของผู้สอนในประเด็นที่สำคัญ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 xml:space="preserve">หมวดที่ 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/>
        </w:rPr>
        <w:t>แผนการปรับปรุง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ความก้าวหน้าของการปรับปรุงการเรียนการสอนตามที่เสนอในรายงานของรายวิชาครั้งที่ผ่านมา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71"/>
              <w:gridCol w:w="2239"/>
              <w:gridCol w:w="208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ภาคการ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แล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ปีการศึกษา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แผนการปรับปรุงการเรียนการ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ที่เสนอในภาคการศึกษาที่ผ่านมา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ผลการดำเนิน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ตามแผน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เหตุผลสู่ความสำเร็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หร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ไม่สำเร็จ 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color w:val="FF0000"/>
                      <w:szCs w:val="24"/>
                    </w:rPr>
                  </w:pPr>
                  <w:r>
                    <w:rPr>
                      <w:rFonts w:ascii="Angsana New" w:hAnsi="Angsana New"/>
                      <w:color w:val="FF0000"/>
                      <w:szCs w:val="24"/>
                    </w:rPr>
                    <w:t>ระบ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Angsana New" w:hAnsi="Angsana New"/>
                      <w:color w:val="FF0000"/>
                      <w:szCs w:val="24"/>
                    </w:rPr>
                    <w:t xml:space="preserve">ภาคการศึกษาและปีการศึกษาที่ผ่านม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color w:val="FF0000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</w:rPr>
                    <w:t>1.</w:t>
                  </w: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 xml:space="preserve">       (</w:t>
                  </w:r>
                  <w:r>
                    <w:rPr>
                      <w:rFonts w:ascii="Angsana New" w:hAnsi="Angsana New"/>
                      <w:color w:val="FF0000"/>
                      <w:szCs w:val="24"/>
                    </w:rPr>
                    <w:t>นำข้อมูลแผนการปรับปรุงการเรีย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/>
                  </w:pPr>
                  <w:r>
                    <w:rPr>
                      <w:rFonts w:ascii="Angsana New" w:hAnsi="Angsana New"/>
                      <w:color w:val="FF0000"/>
                      <w:szCs w:val="24"/>
                    </w:rPr>
                    <w:t>การสอนที่เสนอในภาคการศึกษาที่ผ่านมา</w:t>
                  </w: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color w:val="FF0000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color w:val="FF0000"/>
                      <w:szCs w:val="24"/>
                    </w:rPr>
                  </w:pPr>
                  <w:r>
                    <w:rPr>
                      <w:rFonts w:ascii="Angsana New" w:hAnsi="Angsana New"/>
                      <w:color w:val="FF0000"/>
                      <w:szCs w:val="24"/>
                    </w:rPr>
                    <w:t xml:space="preserve">ระบุผลการดำเนินงาน </w:t>
                  </w: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>(</w:t>
                  </w:r>
                  <w:r>
                    <w:rPr>
                      <w:rFonts w:ascii="Angsana New" w:hAnsi="Angsana New"/>
                      <w:color w:val="FF0000"/>
                      <w:szCs w:val="24"/>
                    </w:rPr>
                    <w:t>ช่องที่</w:t>
                  </w:r>
                  <w:r>
                    <w:rPr>
                      <w:rFonts w:cs="Angsana New" w:ascii="Angsana New" w:hAnsi="Angsana New"/>
                      <w:color w:val="FF0000"/>
                      <w:szCs w:val="24"/>
                    </w:rPr>
                    <w:t xml:space="preserve">2) </w:t>
                  </w:r>
                  <w:r>
                    <w:rPr>
                      <w:rFonts w:ascii="Angsana New" w:hAnsi="Angsana New"/>
                      <w:color w:val="FF0000"/>
                      <w:szCs w:val="24"/>
                    </w:rPr>
                    <w:t xml:space="preserve">ในภาคการศึกษาที่ดำเนินการ  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>ระบุแผนการปรับปรุงที่เสนอในภาคการ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>ปีการศึกษาที่ผ่านมาและอธิบายผลการดำเนินการตามแผน ถ้าไม่ได้ดำเนินการหรือไม่เสร็จสมบูรณ์ให้ระบุเหตุผล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ให้อธิบายการปรับปรุง อาทิ การใช้อุปกรณ์การสอนที่ทันสม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แบบใหม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ปรับเปลี่ยนวิธีการสอน หรือ ปรับเปลี่ยนคำอธิบายรายวิชา กลยุทธ์ในการประเมินผล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ปรับเปลี่ยนกา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mapping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ปีการศึกษาต่อไป</w:t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880"/>
              <w:gridCol w:w="1185"/>
              <w:gridCol w:w="2164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ข้อเสนอแผนการปรับปรุง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โครงการ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ช่วงเวลาการดำเนินการ 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00" w:val="clear"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ผู้รับผิดชอบ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4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5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val="en-GB"/>
              </w:rPr>
              <w:t>ระบุข้อเสนอพร้อมกำหนดเวลาที่ควรแล้วเสร็จและผู้รับผิดชอบ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ข้อเสนอแนะขอ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val="en-GB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ต่อ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254"/>
              <w:gridCol w:w="288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มาตรฐานการเรียนรู้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ข้อเสนอแนะเพื่อการพัฒนา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66FF" w:val="clear"/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กิจกรรม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lang w:val="en-GB"/>
                    </w:rPr>
                    <w:t>ผู้รับผิดชอบ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1.</w:t>
                  </w: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GB"/>
                    </w:rPr>
                    <w:t>คุณธรรม จริยธรรม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2.</w:t>
                  </w: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GB"/>
                    </w:rPr>
                    <w:t>ความรู้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>3.</w:t>
                  </w: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GB"/>
                    </w:rPr>
                    <w:t>ทักษะทางปัญญา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4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ความสัมพันธ์ระหว่างบุคคล และความรับผิดชอบ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/>
                    </w:rPr>
                    <w:t>5.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ทักษะการวิเคราะห์เชิงตัวเลข การสื่อสาร และการใช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  <w:lang w:val="en-GB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เทคโนโลยีสารสนเทศ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6. 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GB"/>
                    </w:rPr>
                    <w:t>ทักษะพิสัย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snapToGrid w:val="false"/>
                    <w:rPr>
                      <w:rFonts w:ascii="Angsana New" w:hAnsi="Angsana New" w:cs="Angsana New"/>
                      <w:color w:val="FF0000"/>
                      <w:sz w:val="28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color w:val="FF0000"/>
                      <w:sz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ข้อเสนอแนะ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……………………………………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วันที่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ชื่ออาจารย์ผู้รับผิดชอบ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: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ลงช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……………………………………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วันที่รับ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……………………………………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40" w:gutter="0" w:header="539" w:top="1440" w:footer="1089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9" w:leader="none"/>
      </w:tabs>
      <w:jc w:val="center"/>
      <w:rPr>
        <w:rFonts w:ascii="Angsana New" w:hAnsi="Angsana New" w:cs="Angsana New"/>
        <w:b/>
        <w:b/>
        <w:bCs/>
        <w:sz w:val="22"/>
        <w:szCs w:val="22"/>
      </w:rPr>
    </w:pPr>
    <w:r>
      <w:rPr>
        <w:rFonts w:ascii="Angsana New" w:hAnsi="Angsana New"/>
        <w:b/>
        <w:b/>
        <w:bCs/>
        <w:sz w:val="22"/>
        <w:sz w:val="22"/>
        <w:szCs w:val="22"/>
      </w:rPr>
      <w:t xml:space="preserve">กรอบมาตรฐานคุณวุฒิระดับอุดมศึกษาแห่งชาติ  แบบฟอร์มการรายงานผลการดำเนินการของรายวิชา </w:t>
    </w:r>
    <w:r>
      <w:rPr>
        <w:rFonts w:cs="Angsana New" w:ascii="Angsana New" w:hAnsi="Angsana New"/>
        <w:b/>
        <w:bCs/>
        <w:sz w:val="22"/>
        <w:szCs w:val="22"/>
      </w:rPr>
      <w:t>(</w:t>
    </w:r>
    <w:r>
      <w:rPr>
        <w:rFonts w:ascii="Angsana New" w:hAnsi="Angsana New"/>
        <w:b/>
        <w:b/>
        <w:bCs/>
        <w:sz w:val="22"/>
        <w:sz w:val="22"/>
        <w:szCs w:val="22"/>
      </w:rPr>
      <w:t>มคอ</w:t>
    </w:r>
    <w:r>
      <w:rPr>
        <w:rFonts w:cs="Angsana New" w:ascii="Angsana New" w:hAnsi="Angsana New"/>
        <w:b/>
        <w:bCs/>
        <w:sz w:val="22"/>
        <w:szCs w:val="22"/>
      </w:rPr>
      <w:t>.5)</w:t>
    </w:r>
    <w:r>
      <w:rPr>
        <w:rFonts w:cs="Angsana New" w:ascii="Angsana New" w:hAnsi="Angsana New"/>
        <w:b/>
        <w:bCs/>
        <w:sz w:val="22"/>
        <w:szCs w:val="22"/>
      </w:rPr>
      <w:t xml:space="preserve">  </w:t>
    </w:r>
    <w:r>
      <w:rPr>
        <w:rFonts w:ascii="Angsana New" w:hAnsi="Angsana New"/>
        <w:b/>
        <w:b/>
        <w:bCs/>
        <w:sz w:val="22"/>
        <w:sz w:val="22"/>
        <w:szCs w:val="22"/>
      </w:rPr>
      <w:t>พัฒนาโดย ผศ</w:t>
    </w:r>
    <w:r>
      <w:rPr>
        <w:rFonts w:cs="Angsana New" w:ascii="Angsana New" w:hAnsi="Angsana New"/>
        <w:b/>
        <w:bCs/>
        <w:sz w:val="22"/>
        <w:szCs w:val="22"/>
      </w:rPr>
      <w:t>.</w:t>
    </w:r>
    <w:r>
      <w:rPr>
        <w:rFonts w:ascii="Angsana New" w:hAnsi="Angsana New"/>
        <w:b/>
        <w:b/>
        <w:bCs/>
        <w:sz w:val="22"/>
        <w:sz w:val="22"/>
        <w:szCs w:val="22"/>
      </w:rPr>
      <w:t>ดร</w:t>
    </w:r>
    <w:r>
      <w:rPr>
        <w:rFonts w:cs="Angsana New" w:ascii="Angsana New" w:hAnsi="Angsana New"/>
        <w:b/>
        <w:bCs/>
        <w:sz w:val="22"/>
        <w:szCs w:val="22"/>
      </w:rPr>
      <w:t>.</w:t>
    </w:r>
    <w:r>
      <w:rPr>
        <w:rFonts w:ascii="Angsana New" w:hAnsi="Angsana New"/>
        <w:b/>
        <w:b/>
        <w:bCs/>
        <w:sz w:val="22"/>
        <w:sz w:val="22"/>
        <w:szCs w:val="22"/>
      </w:rPr>
      <w:t>สมชัย หิรัญวโรดม</w:t>
    </w:r>
    <w:r>
      <w:rPr>
        <w:rFonts w:cs="Angsana New" w:ascii="Angsana New" w:hAnsi="Angsana New"/>
        <w:b/>
        <w:bCs/>
        <w:sz w:val="22"/>
        <w:szCs w:val="22"/>
      </w:rPr>
      <w:tab/>
      <w:t>Page</w:t>
    </w:r>
    <w:r>
      <w:rPr>
        <w:rFonts w:cs="Angsana New" w:ascii="Angsana New" w:hAnsi="Angsana New"/>
        <w:b/>
        <w:bCs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Angsana New" w:hAnsi="Angsana New"/>
      </w:rPr>
      <w:instrText xml:space="preserve"> PAGE </w:instrText>
    </w:r>
    <w:r>
      <w:rPr>
        <w:sz w:val="22"/>
        <w:b/>
        <w:sz w:val="22"/>
        <w:b/>
        <w:szCs w:val="22"/>
        <w:bCs/>
        <w:rFonts w:ascii="Angsana New" w:hAnsi="Angsana New"/>
      </w:rPr>
      <w:fldChar w:fldCharType="separate"/>
    </w:r>
    <w:r>
      <w:rPr>
        <w:sz w:val="22"/>
        <w:b/>
        <w:sz w:val="22"/>
        <w:b/>
        <w:szCs w:val="22"/>
        <w:bCs/>
        <w:rFonts w:ascii="Angsana New" w:hAnsi="Angsana New"/>
      </w:rPr>
      <w:t>20</w:t>
    </w:r>
    <w:r>
      <w:rPr>
        <w:sz w:val="22"/>
        <w:b/>
        <w:sz w:val="22"/>
        <w:b/>
        <w:szCs w:val="22"/>
        <w:bCs/>
        <w:rFonts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69" w:leader="none"/>
      </w:tabs>
      <w:rPr>
        <w:rFonts w:ascii="Angsana New" w:hAnsi="Angsana New" w:cs="Angsana New"/>
        <w:b/>
        <w:b/>
        <w:bCs/>
        <w:sz w:val="22"/>
        <w:szCs w:val="22"/>
      </w:rPr>
    </w:pPr>
    <w:r>
      <w:rPr>
        <w:rFonts w:ascii="Angsana New" w:hAnsi="Angsana New"/>
        <w:b/>
        <w:b/>
        <w:bCs/>
        <w:sz w:val="22"/>
        <w:sz w:val="22"/>
        <w:szCs w:val="22"/>
      </w:rPr>
      <w:t xml:space="preserve">กรอบมาตรฐานคุณวุฒิระดับอุดมศึกษาแห่งชาติ  แบบฟอร์มการรายงานผลการดำเนินการของรายวิชา </w:t>
    </w:r>
    <w:r>
      <w:rPr>
        <w:rFonts w:cs="Angsana New" w:ascii="Angsana New" w:hAnsi="Angsana New"/>
        <w:b/>
        <w:bCs/>
        <w:sz w:val="22"/>
        <w:szCs w:val="22"/>
      </w:rPr>
      <w:t>(</w:t>
    </w:r>
    <w:r>
      <w:rPr>
        <w:rFonts w:ascii="Angsana New" w:hAnsi="Angsana New"/>
        <w:b/>
        <w:b/>
        <w:bCs/>
        <w:sz w:val="22"/>
        <w:sz w:val="22"/>
        <w:szCs w:val="22"/>
      </w:rPr>
      <w:t>มคอ</w:t>
    </w:r>
    <w:r>
      <w:rPr>
        <w:rFonts w:cs="Angsana New" w:ascii="Angsana New" w:hAnsi="Angsana New"/>
        <w:b/>
        <w:bCs/>
        <w:sz w:val="22"/>
        <w:szCs w:val="22"/>
      </w:rPr>
      <w:t>.5)</w:t>
    </w:r>
    <w:r>
      <w:rPr>
        <w:rFonts w:cs="Angsana New" w:ascii="Angsana New" w:hAnsi="Angsana New"/>
        <w:b/>
        <w:bCs/>
        <w:sz w:val="22"/>
        <w:szCs w:val="22"/>
      </w:rPr>
      <w:t xml:space="preserve">  </w:t>
    </w:r>
    <w:r>
      <w:rPr>
        <w:rFonts w:ascii="Angsana New" w:hAnsi="Angsana New"/>
        <w:b/>
        <w:b/>
        <w:bCs/>
        <w:sz w:val="22"/>
        <w:sz w:val="22"/>
        <w:szCs w:val="22"/>
      </w:rPr>
      <w:t>พัฒนาโดย ผศ</w:t>
    </w:r>
    <w:r>
      <w:rPr>
        <w:rFonts w:cs="Angsana New" w:ascii="Angsana New" w:hAnsi="Angsana New"/>
        <w:b/>
        <w:bCs/>
        <w:sz w:val="22"/>
        <w:szCs w:val="22"/>
      </w:rPr>
      <w:t>.</w:t>
    </w:r>
    <w:r>
      <w:rPr>
        <w:rFonts w:ascii="Angsana New" w:hAnsi="Angsana New"/>
        <w:b/>
        <w:b/>
        <w:bCs/>
        <w:sz w:val="22"/>
        <w:sz w:val="22"/>
        <w:szCs w:val="22"/>
      </w:rPr>
      <w:t>ดร</w:t>
    </w:r>
    <w:r>
      <w:rPr>
        <w:rFonts w:cs="Angsana New" w:ascii="Angsana New" w:hAnsi="Angsana New"/>
        <w:b/>
        <w:bCs/>
        <w:sz w:val="22"/>
        <w:szCs w:val="22"/>
      </w:rPr>
      <w:t>.</w:t>
    </w:r>
    <w:r>
      <w:rPr>
        <w:rFonts w:ascii="Angsana New" w:hAnsi="Angsana New"/>
        <w:b/>
        <w:b/>
        <w:bCs/>
        <w:sz w:val="22"/>
        <w:sz w:val="22"/>
        <w:szCs w:val="22"/>
      </w:rPr>
      <w:t>สมชัย หิรัญวโรดม</w:t>
    </w:r>
    <w:r>
      <w:rPr>
        <w:rFonts w:cs="Angsana New" w:ascii="Angsana New" w:hAnsi="Angsana New"/>
        <w:b/>
        <w:bCs/>
        <w:sz w:val="22"/>
        <w:szCs w:val="22"/>
      </w:rPr>
      <w:tab/>
      <w:t>Page</w:t>
    </w:r>
    <w:r>
      <w:rPr>
        <w:rFonts w:cs="Angsana New" w:ascii="Angsana New" w:hAnsi="Angsana New"/>
        <w:b/>
        <w:bCs/>
        <w:sz w:val="22"/>
        <w:szCs w:val="22"/>
      </w:rPr>
      <w:fldChar w:fldCharType="begin"/>
    </w:r>
    <w:r>
      <w:rPr>
        <w:sz w:val="22"/>
        <w:b/>
        <w:sz w:val="22"/>
        <w:b/>
        <w:szCs w:val="22"/>
        <w:bCs/>
        <w:rFonts w:ascii="Angsana New" w:hAnsi="Angsana New"/>
      </w:rPr>
      <w:instrText xml:space="preserve"> PAGE </w:instrText>
    </w:r>
    <w:r>
      <w:rPr>
        <w:sz w:val="22"/>
        <w:b/>
        <w:sz w:val="22"/>
        <w:b/>
        <w:szCs w:val="22"/>
        <w:bCs/>
        <w:rFonts w:ascii="Angsana New" w:hAnsi="Angsana New"/>
      </w:rPr>
      <w:fldChar w:fldCharType="separate"/>
    </w:r>
    <w:r>
      <w:rPr>
        <w:sz w:val="22"/>
        <w:b/>
        <w:sz w:val="22"/>
        <w:b/>
        <w:szCs w:val="22"/>
        <w:bCs/>
        <w:rFonts w:ascii="Angsana New" w:hAnsi="Angsana New"/>
      </w:rPr>
      <w:t>1</w:t>
    </w:r>
    <w:r>
      <w:rPr>
        <w:sz w:val="22"/>
        <w:b/>
        <w:sz w:val="22"/>
        <w:b/>
        <w:szCs w:val="22"/>
        <w:bCs/>
        <w:rFonts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Courier New" w:hAnsi="Courier New" w:cs="Courier New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ตัวแทนข้อความ"/>
    <w:qFormat/>
    <w:rPr>
      <w:color w:val="808080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34" w:leader="none"/>
        <w:tab w:val="right" w:pos="8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3:00Z</dcterms:created>
  <dc:creator>iLLuSioN</dc:creator>
  <dc:description/>
  <dc:language>en-US</dc:language>
  <cp:lastModifiedBy>tsriharun</cp:lastModifiedBy>
  <cp:lastPrinted>2010-03-15T17:01:00Z</cp:lastPrinted>
  <dcterms:modified xsi:type="dcterms:W3CDTF">2014-05-29T06:13:00Z</dcterms:modified>
  <cp:revision>2</cp:revision>
  <dc:subject/>
  <dc:title>รายละเอียดของรายวิชา</dc:title>
</cp:coreProperties>
</file>