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โครงการ 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ชื่อบุคคล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หน่วยงานรับผิดชอบ</w:t>
      </w: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  <w:lang w:bidi="th-TH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7840</wp:posOffset>
                </wp:positionH>
                <wp:positionV relativeFrom="paragraph">
                  <wp:posOffset>71755</wp:posOffset>
                </wp:positionV>
                <wp:extent cx="161925" cy="641985"/>
                <wp:effectExtent l="5715" t="5715" r="4445" b="4445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641880"/>
                          <a:chOff x="0" y="0"/>
                          <a:chExt cx="162000" cy="64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16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2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139.2pt;margin-top:5.65pt;width:12.75pt;height:50.55pt" coordorigin="2784,113" coordsize="255,1011">
                <v:rect id="shape_0" ID="Rectangle 2" fillcolor="white" stroked="t" o:allowincell="f" style="position:absolute;left:2784;top:113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" fillcolor="white" stroked="t" o:allowincell="f" style="position:absolute;left:2784;top:485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" fillcolor="white" stroked="t" o:allowincell="f" style="position:absolute;left:2784;top:869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2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ลักษณะโครงการ</w:t>
      </w: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โครงการตาม พ</w:t>
      </w:r>
      <w:r>
        <w:rPr>
          <w:rFonts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ร</w:t>
      </w:r>
      <w:r>
        <w:rPr>
          <w:rFonts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บ</w:t>
      </w:r>
      <w:r>
        <w:rPr>
          <w:rFonts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งบประมาณ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โครงการตามภาระงานประจำ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โครงการพิเศษ </w:t>
      </w:r>
      <w:r>
        <w:rPr>
          <w:rFonts w:cs="TH Sarabun New" w:ascii="TH Sarabun New" w:hAnsi="TH Sarabun New"/>
          <w:sz w:val="32"/>
          <w:szCs w:val="32"/>
          <w:lang w:bidi="th-TH"/>
        </w:rPr>
        <w:t>(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ไม่ใช้งบประมาณ สอศ</w:t>
      </w:r>
      <w:r>
        <w:rPr>
          <w:rFonts w:cs="TH Sarabun New" w:ascii="TH Sarabun New" w:hAnsi="TH Sarabun New"/>
          <w:sz w:val="32"/>
          <w:szCs w:val="32"/>
          <w:lang w:bidi="th-TH"/>
        </w:rPr>
        <w:t>.)</w:t>
      </w:r>
    </w:p>
    <w:p>
      <w:pPr>
        <w:pStyle w:val="Normal"/>
        <w:spacing w:before="0" w:after="0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3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ความสอดคล้อง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เชื่อมโยง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ภายใต้ ยุทธศาสตร์ นโยบาย จุดเน้น และมาตรการ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สนองนโยบาย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ารประกันคุณภาพการศึกษา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ab/>
      </w:r>
      <w:r>
        <w:rPr>
          <w:rFonts w:cs="TH Sarabun New" w:ascii="TH Sarabun New" w:hAnsi="TH Sarabun New"/>
          <w:sz w:val="32"/>
          <w:szCs w:val="32"/>
          <w:lang w:bidi="th-TH"/>
        </w:rPr>
        <w:t>1.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มาตรฐานที่ </w:t>
      </w:r>
      <w:r>
        <w:rPr>
          <w:rFonts w:cs="TH Sarabun New" w:ascii="TH Sarabun New" w:hAnsi="TH Sarabun New"/>
          <w:sz w:val="32"/>
          <w:szCs w:val="32"/>
          <w:lang w:bidi="th-TH"/>
        </w:rPr>
        <w:tab/>
        <w:t>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ab/>
      </w:r>
      <w:r>
        <w:rPr>
          <w:rFonts w:cs="TH Sarabun New" w:ascii="TH Sarabun New" w:hAnsi="TH Sarabun New"/>
          <w:sz w:val="32"/>
          <w:szCs w:val="32"/>
          <w:lang w:bidi="th-TH"/>
        </w:rPr>
        <w:t>2.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ตัวบ่งชี้ที่</w:t>
      </w:r>
      <w:r>
        <w:rPr>
          <w:rFonts w:cs="TH Sarabun New" w:ascii="TH Sarabun New" w:hAnsi="TH Sarabun New"/>
          <w:sz w:val="32"/>
          <w:szCs w:val="32"/>
          <w:lang w:bidi="th-TH"/>
        </w:rPr>
        <w:tab/>
        <w:t>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4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สภาพปัจจุบัน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หลักการและเหตุผล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5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วัตถุประสงค์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 xml:space="preserve">5.1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เพื่อ </w:t>
      </w: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 xml:space="preserve">5.2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เพื่อ </w:t>
      </w: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6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เป้าหมาย และตัวชี้วัดสำเร็จ</w:t>
      </w:r>
    </w:p>
    <w:p>
      <w:pPr>
        <w:pStyle w:val="Normal"/>
        <w:spacing w:before="0" w:after="0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ab/>
        <w:t xml:space="preserve">6.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เชิงปริมาณ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ab/>
        <w:tab/>
      </w:r>
      <w:r>
        <w:rPr>
          <w:rFonts w:cs="TH Sarabun New" w:ascii="TH Sarabun New" w:hAnsi="TH Sarabun New"/>
          <w:sz w:val="32"/>
          <w:szCs w:val="32"/>
          <w:lang w:bidi="th-TH"/>
        </w:rPr>
        <w:t>6.1.1 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ab/>
        <w:tab/>
      </w:r>
      <w:r>
        <w:rPr>
          <w:rFonts w:cs="TH Sarabun New" w:ascii="TH Sarabun New" w:hAnsi="TH Sarabun New"/>
          <w:sz w:val="32"/>
          <w:szCs w:val="32"/>
          <w:lang w:bidi="th-TH"/>
        </w:rPr>
        <w:t>6.1.2 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6.2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เชิงคุณภาพ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ab/>
        <w:tab/>
      </w:r>
      <w:r>
        <w:rPr>
          <w:rFonts w:cs="TH Sarabun New" w:ascii="TH Sarabun New" w:hAnsi="TH Sarabun New"/>
          <w:sz w:val="32"/>
          <w:szCs w:val="32"/>
          <w:lang w:bidi="th-TH"/>
        </w:rPr>
        <w:t>6.2.1 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ab/>
        <w:tab/>
      </w:r>
      <w:r>
        <w:rPr>
          <w:rFonts w:cs="TH Sarabun New" w:ascii="TH Sarabun New" w:hAnsi="TH Sarabun New"/>
          <w:sz w:val="32"/>
          <w:szCs w:val="32"/>
          <w:lang w:bidi="th-TH"/>
        </w:rPr>
        <w:t>6.2.2 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7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ิจกรรมและหรือขั้นตอนดำเนินการ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ระยะเวลา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สถานที่</w:t>
      </w:r>
    </w:p>
    <w:p>
      <w:pPr>
        <w:pStyle w:val="Normal"/>
        <w:spacing w:before="0" w:after="0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ิจกรรม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>7.1 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>7.2 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>7.3 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ระเวลา </w:t>
      </w: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สถานที่ </w:t>
      </w: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8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งบประมาณ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ทรัพยากร และแหล่งที่มา การดำเนินโครงการ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จากเงิน </w:t>
      </w: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เป็นเงินงบประมาณทั้งสิ้น 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.............................  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บาท   ได้แก่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>8.1 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>8.2 ............................................................................................................................................................</w:t>
        <w:tab/>
      </w:r>
    </w:p>
    <w:p>
      <w:pPr>
        <w:pStyle w:val="Normal"/>
        <w:spacing w:before="0" w:after="0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9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ผลที่คาดว่าได้รับ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>9.1 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>9.2 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10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ารติดตาม และการประเมินผล โครงการ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 xml:space="preserve">10.1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สรุปผลและรายงานผลโครงการตามแผนปฏิบัติราชการ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spacing w:before="0" w:after="0"/>
        <w:rPr>
          <w:rFonts w:ascii="TH Sarabun New" w:hAnsi="TH Sarabun New" w:cs="TH Sarabun New"/>
          <w:sz w:val="24"/>
          <w:szCs w:val="24"/>
          <w:lang w:bidi="th-TH"/>
        </w:rPr>
      </w:pPr>
      <w:r>
        <w:rPr>
          <w:rFonts w:cs="TH Sarabun New" w:ascii="TH Sarabun New" w:hAnsi="TH Sarabun New"/>
          <w:sz w:val="24"/>
          <w:szCs w:val="24"/>
          <w:lang w:bidi="th-TH"/>
        </w:rPr>
      </w:r>
    </w:p>
    <w:p>
      <w:pPr>
        <w:pStyle w:val="Normal"/>
        <w:tabs>
          <w:tab w:val="clear" w:pos="720"/>
          <w:tab w:val="center" w:pos="4860" w:leader="none"/>
        </w:tabs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96875</wp:posOffset>
                </wp:positionH>
                <wp:positionV relativeFrom="paragraph">
                  <wp:posOffset>103505</wp:posOffset>
                </wp:positionV>
                <wp:extent cx="3674110" cy="3199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110" cy="319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...........................................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ผู้เสนอโครงกา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ร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32"/>
                                <w:szCs w:val="32"/>
                                <w:lang w:bidi="th-TH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(……………………………………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ตำแหน่ง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  <w:lang w:bidi="th-TH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2"/>
                                <w:szCs w:val="2"/>
                                <w:lang w:bidi="th-TH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"/>
                                <w:szCs w:val="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32"/>
                                <w:szCs w:val="32"/>
                                <w:lang w:bidi="th-TH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.................................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  <w:lang w:bidi="th-TH"/>
                              </w:rPr>
                              <w:t>..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เห็นชอบอนุมัติโครง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  <w:lang w:bidi="th-TH"/>
                              </w:rPr>
                              <w:t>...........................................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ตำแหน่ง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  <w:lang w:bidi="th-TH"/>
                              </w:rPr>
                              <w:t>...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อำนวยการวิทยาลัย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  <w:lang w:bidi="th-TH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.3pt;height:251.95pt;mso-wrap-distance-left:9.05pt;mso-wrap-distance-right:9.05pt;mso-wrap-distance-top:0pt;mso-wrap-distance-bottom:0pt;margin-top:8.15pt;mso-position-vertical-relative:text;margin-left:-31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 New" w:hAnsi="TH Sarabun New" w:cs="TH Sarabun New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...........................................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ผู้เสนอโครงกา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  <w:lang w:bidi="th-TH"/>
                        </w:rPr>
                        <w:t>ร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  <w:lang w:bidi="th-TH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32"/>
                          <w:szCs w:val="32"/>
                          <w:lang w:bidi="th-TH"/>
                        </w:rPr>
                        <w:t xml:space="preserve">          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(……………………………………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 New" w:hAnsi="TH Sarabun New" w:cs="TH Sarabun New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  <w:lang w:bidi="th-TH"/>
                        </w:rPr>
                        <w:t>ตำแหน่ง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  <w:lang w:bidi="th-TH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2"/>
                          <w:szCs w:val="2"/>
                          <w:lang w:bidi="th-TH"/>
                        </w:rPr>
                      </w:pPr>
                      <w:r>
                        <w:rPr>
                          <w:rFonts w:cs="TH Sarabun New" w:ascii="TH Sarabun New" w:hAnsi="TH Sarabun New"/>
                          <w:sz w:val="2"/>
                          <w:szCs w:val="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 New" w:hAnsi="TH Sarabun New" w:cs="TH Sarabun New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32"/>
                          <w:szCs w:val="32"/>
                          <w:lang w:bidi="th-TH"/>
                        </w:rPr>
                        <w:t xml:space="preserve">     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.................................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  <w:lang w:bidi="th-TH"/>
                        </w:rPr>
                        <w:t>..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  <w:lang w:bidi="th-TH"/>
                        </w:rPr>
                        <w:t>ผู้เห็นชอบอนุมัติโครงกา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  <w:lang w:bidi="th-TH"/>
                        </w:rPr>
                        <w:t>...........................................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  <w:lang w:bidi="th-TH"/>
                        </w:rPr>
                        <w:t>ตำแหน่ง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  <w:lang w:bidi="th-TH"/>
                        </w:rPr>
                        <w:t>...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  <w:lang w:bidi="th-TH"/>
                        </w:rPr>
                        <w:t>ผู้อำนวยการวิทยาลัย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  <w:lang w:bidi="th-TH"/>
                        </w:rPr>
                        <w:t>.....................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1180</wp:posOffset>
                </wp:positionH>
                <wp:positionV relativeFrom="paragraph">
                  <wp:posOffset>74930</wp:posOffset>
                </wp:positionV>
                <wp:extent cx="3561715" cy="3199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715" cy="319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32"/>
                                <w:szCs w:val="32"/>
                                <w:lang w:bidi="th-TH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.................................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  <w:lang w:bidi="th-TH"/>
                              </w:rPr>
                              <w:t>..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...........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ผู้เห็นชอบโครง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eastAsia="TH Sarabun New" w:cs="TH Sarabun New" w:ascii="TH Sarabun New" w:hAnsi="TH Sarabun New"/>
                                <w:sz w:val="32"/>
                                <w:szCs w:val="32"/>
                                <w:lang w:bidi="th-TH"/>
                              </w:rPr>
                              <w:t xml:space="preserve">      </w:t>
                            </w:r>
                            <w:r>
                              <w:rPr>
                                <w:rFonts w:eastAsia="TH Sarabun New" w:cs="TH Sarabun New" w:ascii="TH Sarabun New" w:hAnsi="TH Sarabun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  <w:lang w:bidi="th-TH"/>
                              </w:rPr>
                              <w:t>............................................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ตำแหน่ง รองผู้อำนวยการวิทยาลัย ผู้รับผิดชอบระดับปริญญาตร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32"/>
                                <w:szCs w:val="32"/>
                                <w:lang w:bidi="th-TH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.............................................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ผู้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ห็นชอบ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32"/>
                                <w:szCs w:val="32"/>
                                <w:lang w:bidi="th-TH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TH Sarabun New" w:cs="TH Sarabun New" w:ascii="TH Sarabun New" w:hAnsi="TH Sarabun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นายประเสริฐ  มณี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รองผู้อำนวยการ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สถาบันการอาชีวศึกษาภาคใต้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0.45pt;height:251.95pt;mso-wrap-distance-left:9.05pt;mso-wrap-distance-right:9.05pt;mso-wrap-distance-top:0pt;mso-wrap-distance-bottom:0pt;margin-top:5.9pt;mso-position-vertical-relative:text;margin-left:243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32"/>
                          <w:szCs w:val="32"/>
                          <w:lang w:bidi="th-TH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.................................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  <w:lang w:bidi="th-TH"/>
                        </w:rPr>
                        <w:t>..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...........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ผู้เห็นชอบโครงกา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eastAsia="TH Sarabun New" w:cs="TH Sarabun New" w:ascii="TH Sarabun New" w:hAnsi="TH Sarabun New"/>
                          <w:sz w:val="32"/>
                          <w:szCs w:val="32"/>
                          <w:lang w:bidi="th-TH"/>
                        </w:rPr>
                        <w:t xml:space="preserve">      </w:t>
                      </w:r>
                      <w:r>
                        <w:rPr>
                          <w:rFonts w:eastAsia="TH Sarabun New" w:cs="TH Sarabun New" w:ascii="TH Sarabun New" w:hAnsi="TH Sarabun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  <w:lang w:bidi="th-TH"/>
                        </w:rPr>
                        <w:t>............................................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  <w:lang w:bidi="th-TH"/>
                        </w:rPr>
                        <w:t>ตำแหน่ง รองผู้อำนวยการวิทยาลัย ผู้รับผิดชอบระดับปริญญาตร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32"/>
                          <w:szCs w:val="32"/>
                          <w:lang w:bidi="th-TH"/>
                        </w:rPr>
                        <w:t xml:space="preserve">       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.............................................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ผู้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  <w:lang w:bidi="th-TH"/>
                        </w:rPr>
                        <w:t>เห็นชอบ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32"/>
                          <w:szCs w:val="32"/>
                          <w:lang w:bidi="th-TH"/>
                        </w:rPr>
                        <w:t xml:space="preserve">                   </w:t>
                      </w:r>
                      <w:r>
                        <w:rPr>
                          <w:rFonts w:eastAsia="TH Sarabun New" w:cs="TH Sarabun New" w:ascii="TH Sarabun New" w:hAnsi="TH Sarabun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  <w:lang w:bidi="th-TH"/>
                        </w:rPr>
                        <w:t>นายประเสริฐ  มณี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  <w:lang w:bidi="th-TH"/>
                        </w:rPr>
                        <w:t>รองผู้อำนวยการ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สถาบันการอาชีวศึกษาภาคใต้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2420</wp:posOffset>
                </wp:positionH>
                <wp:positionV relativeFrom="paragraph">
                  <wp:posOffset>252730</wp:posOffset>
                </wp:positionV>
                <wp:extent cx="3561715" cy="31997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715" cy="319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32"/>
                                <w:szCs w:val="32"/>
                                <w:lang w:bidi="th-TH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.............................................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ผู้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นุมัติ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32"/>
                                <w:szCs w:val="32"/>
                                <w:lang w:bidi="th-TH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TH Sarabun New" w:cs="TH Sarabun New" w:ascii="TH Sarabun New" w:hAnsi="TH Sarabun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นายปรีชา  เวชศาสตร์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TH Sarabun New" w:cs="TH Sarabun New" w:ascii="TH Sarabun New" w:hAnsi="TH Sarabun New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อำนวยการ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สถาบันการอาชีวศึกษาภาคใต้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0.45pt;height:251.95pt;mso-wrap-distance-left:9.05pt;mso-wrap-distance-right:9.05pt;mso-wrap-distance-top:0pt;mso-wrap-distance-bottom:0pt;margin-top:19.9pt;mso-position-vertical-relative:text;margin-left:12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32"/>
                          <w:szCs w:val="32"/>
                          <w:lang w:bidi="th-TH"/>
                        </w:rPr>
                        <w:t xml:space="preserve">       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.............................................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ผู้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  <w:lang w:bidi="th-TH"/>
                        </w:rPr>
                        <w:t>อนุมัติ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32"/>
                          <w:szCs w:val="32"/>
                          <w:lang w:bidi="th-TH"/>
                        </w:rPr>
                        <w:t xml:space="preserve">                   </w:t>
                      </w:r>
                      <w:r>
                        <w:rPr>
                          <w:rFonts w:eastAsia="TH Sarabun New" w:cs="TH Sarabun New" w:ascii="TH Sarabun New" w:hAnsi="TH Sarabun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  <w:lang w:bidi="th-TH"/>
                        </w:rPr>
                        <w:t>นายปรีชา  เวชศาสตร์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TH Sarabun New" w:cs="TH Sarabun New" w:ascii="TH Sarabun New" w:hAnsi="TH Sarabun New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  <w:lang w:bidi="th-TH"/>
                        </w:rPr>
                        <w:t>ผู้อำนวยการ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สถาบันการอาชีวศึกษาภาคใต้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sectPr>
      <w:type w:val="nextPage"/>
      <w:pgSz w:w="12240" w:h="15840"/>
      <w:pgMar w:left="1350" w:right="117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31:00Z</dcterms:created>
  <dc:creator>puylpt</dc:creator>
  <dc:description/>
  <cp:keywords/>
  <dc:language>en-US</dc:language>
  <cp:lastModifiedBy>ROCHED</cp:lastModifiedBy>
  <dcterms:modified xsi:type="dcterms:W3CDTF">2020-11-03T08:05:00Z</dcterms:modified>
  <cp:revision>11</cp:revision>
  <dc:subject/>
  <dc:title/>
</cp:coreProperties>
</file>