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โครงการ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ชื่อบุคคล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น่วยงานรับผิดชอบ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71755</wp:posOffset>
                </wp:positionV>
                <wp:extent cx="161925" cy="641985"/>
                <wp:effectExtent l="5715" t="5715" r="4445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641880"/>
                          <a:chOff x="0" y="0"/>
                          <a:chExt cx="16200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9.2pt;margin-top:5.65pt;width:12.75pt;height:50.55pt" coordorigin="2784,113" coordsize="255,1011">
                <v:rect id="shape_0" ID="Rectangle 2" fillcolor="white" stroked="t" o:allowincell="f" style="position:absolute;left:2784;top:1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" fillcolor="white" stroked="t" o:allowincell="f" style="position:absolute;left:2784;top:48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" fillcolor="white" stroked="t" o:allowincell="f" style="position:absolute;left:2784;top:8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ักษณะโครงการ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ตาม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ตามภาระงานประจำ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ครงการพิเศษ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ม่ใช้งบประมาณ สอศ</w:t>
      </w:r>
      <w:r>
        <w:rPr>
          <w:rFonts w:cs="TH Sarabun New" w:ascii="TH Sarabun New" w:hAnsi="TH Sarabun New"/>
          <w:sz w:val="32"/>
          <w:szCs w:val="32"/>
          <w:lang w:bidi="th-TH"/>
        </w:rPr>
        <w:t>.)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สอดคล้อ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ื่อมโย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ยใต้ ยุทธศาสตร์ นโยบาย จุดเน้น และมาตร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นองนโยบาย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กันคุณภาพการ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1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ตัวบ่งชี้ที่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ภาพปัจจุบัน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5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5.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ป้าหมาย และตัวชี้วัดสำเร็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1.1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1.2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2.1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2.2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และหรือขั้นตอนดำเนินการ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ถานที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1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2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3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ะเวล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สถาน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รัพยากร และแหล่งที่มา การดำเนินโครง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ากเงิน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เงินงบประมาณทั้งสิ้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.............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าท   ได้แก่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8.1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8.2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ที่คาดว่าได้รับ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9.1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9.2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ติดตาม และการประเมินผล โครง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รุปผลและรายงานผลโครงการตามแผนปฏิบัติราช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5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325120</wp:posOffset>
                </wp:positionV>
                <wp:extent cx="3381375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8.8pt;mso-wrap-distance-left:9.05pt;mso-wrap-distance-right:9.05pt;mso-wrap-distance-top:0pt;mso-wrap-distance-bottom:0pt;margin-top:25.6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9050</wp:posOffset>
                </wp:positionH>
                <wp:positionV relativeFrom="paragraph">
                  <wp:posOffset>96520</wp:posOffset>
                </wp:positionV>
                <wp:extent cx="336232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เสริฐ  มณ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งผู้อำนวยการสถาบันการอาชีวศึกษาภาคใต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0.5pt;mso-wrap-distance-left:9.05pt;mso-wrap-distance-right:9.05pt;mso-wrap-distance-top:0pt;mso-wrap-distance-bottom:0pt;margin-top:7.6pt;mso-position-vertical-relative:text;margin-left:30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ะเสริฐ  มณ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องผู้อำนวยการสถาบันการอาชีวศึกษาภาคใต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Style15"/>
        <w:ind w:left="72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93675</wp:posOffset>
                </wp:positionV>
                <wp:extent cx="3381375" cy="2105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เห็นของผู้อำนวยการสถาบ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นุมัติโครงการ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ีชา  เวช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ถาบันการอาชีวศึกษาภาคใต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5.75pt;mso-wrap-distance-left:9.05pt;mso-wrap-distance-right:9.05pt;mso-wrap-distance-top:0pt;mso-wrap-distance-bottom:0pt;margin-top:15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เห็นของผู้อำนวยการสถาบ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นุมัติโครงการ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ีชา  เวชศาสต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สถาบันการอาชีวศึกษาภาคใต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sectPr>
      <w:type w:val="nextPage"/>
      <w:pgSz w:w="12240" w:h="15840"/>
      <w:pgMar w:left="1350" w:right="117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5:00Z</dcterms:created>
  <dc:creator>puylpt</dc:creator>
  <dc:description/>
  <cp:keywords/>
  <dc:language>en-US</dc:language>
  <cp:lastModifiedBy>ROCHED</cp:lastModifiedBy>
  <cp:lastPrinted>2020-11-03T13:26:00Z</cp:lastPrinted>
  <dcterms:modified xsi:type="dcterms:W3CDTF">2020-11-03T08:09:00Z</dcterms:modified>
  <cp:revision>10</cp:revision>
  <dc:subject/>
  <dc:title/>
</cp:coreProperties>
</file>