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/>
        <w:drawing>
          <wp:inline distT="0" distB="0" distL="0" distR="0">
            <wp:extent cx="11918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อ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รายวิชา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ในสถานศึกษ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ชื่อ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ดย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สาว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าขา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ถาบันการอาชีวศึกษ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395"/>
      </w:tblGrid>
      <w:tr>
        <w:trPr>
          <w:trHeight w:val="7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920" cy="1010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รายละเอียดขอ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งรายวิชาในสถานศึกษา</w:t>
            </w:r>
          </w:p>
        </w:tc>
      </w:tr>
      <w:tr>
        <w:trPr>
          <w:trHeight w:val="7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อาชีว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GB"/>
              </w:rPr>
              <w:t>อ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GB"/>
              </w:rPr>
              <w:t>.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  </w:t>
            </w:r>
          </w:p>
          <w:tbl>
            <w:tblPr>
              <w:tblW w:w="8321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195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X-XXXX-XXXX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ื่อรายวิช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าษาไท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ื่อรายวิชา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าษาอังกฤษ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X (</w:t>
            </w:r>
            <w:r>
              <w:rPr>
                <w:rFonts w:eastAsia="Angsana New" w:cs="TH SarabunPSK" w:ascii="TH SarabunPSK" w:hAnsi="TH SarabunPSK"/>
                <w:sz w:val="28"/>
              </w:rPr>
              <w:t>X-X-X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ด้วยตนเอ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8"/>
                <w:szCs w:val="8"/>
              </w:rPr>
            </w:pPr>
            <w:r>
              <w:rPr>
                <w:rFonts w:cs="TH SarabunPSK" w:ascii="TH SarabunPSK" w:hAnsi="TH SarabunPSK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วิชา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185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 xml:space="preserve">4.  </w:t>
            </w:r>
            <w:r>
              <w:rPr/>
              <w:t>อาจารย์ผู้รับผิดชอบรายวิชาและอาจารย์ผู้สอน</w:t>
            </w:r>
          </w:p>
          <w:tbl>
            <w:tblPr>
              <w:tblW w:w="7998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4001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ผิดชอบรายวิช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อาจารย์ผู้สอ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ผู้สอน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ผู้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ชั้นปีที่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้นปี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................................. 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วิชาที่ต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พร้อม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ถาน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val="en-GB"/>
              </w:rPr>
              <w:t>สถานที่เรียนจริ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ถาบันการอาชีว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  <w:t>............................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val="en-GB"/>
              </w:rPr>
              <w:t xml:space="preserve">ระบุวันที่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  <w:t xml:space="preserve">1-3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val="en-GB"/>
              </w:rPr>
              <w:t>วันก่อนเปิดภาคเรียนและให้ปรับปรุงก่อนเปิดภาคเรียนทุกๆภาคเรีย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วัตถุ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ใน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หร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ปรับปรุงรายวิชา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ตามที่ระบุไว้ในรายละเอียด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)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  <w:tab/>
              <w:t>......................................................................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  <w:tab/>
              <w:t>......................................................................</w:t>
            </w:r>
          </w:p>
          <w:p>
            <w:pPr>
              <w:pStyle w:val="Footer"/>
              <w:ind w:left="540" w:hanging="27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</w:t>
              <w:tab/>
              <w:t>......................................................................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ตถุประสงค์ใน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ธิบายโดยย่อเกี่ยวกับวัตถุประสงค์ในการพัฒนารายวิชานี้ หรือมีการเปลี่ยนแปลงเนื้อหา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ผลมาจากการมีเทคโนโลยีใหม่ ๆ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ลักษณะและการดำเนินการ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536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ำอธิบาย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ตามที่ระบุไว้ในรายละเอียด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ชั่วโมงที่ใช้ต่อ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6"/>
                <w:szCs w:val="16"/>
                <w:lang w:val="en-GB"/>
              </w:rPr>
            </w:r>
          </w:p>
          <w:tbl>
            <w:tblPr>
              <w:tblW w:w="82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227"/>
              <w:gridCol w:w="2321"/>
              <w:gridCol w:w="1913"/>
              <w:gridCol w:w="1410"/>
            </w:tblGrid>
            <w:tr>
              <w:trPr/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หน่วยกิต</w:t>
                  </w:r>
                </w:p>
              </w:tc>
              <w:tc>
                <w:tcPr>
                  <w:tcW w:w="68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จำนวนชั่วโ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val="en-GB"/>
                    </w:rPr>
                    <w:t>งต่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ภาค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เรียน</w:t>
                  </w:r>
                </w:p>
              </w:tc>
            </w:tr>
            <w:tr>
              <w:trPr/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ทฤษฎ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ารฝึกปฏิบัติ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ารศึกษาด้วยตนเอง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สอนเสริม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  <w:lang w:eastAsia="zh-CN"/>
                    </w:rPr>
                    <w:t>X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eastAsia="zh-CN"/>
                    </w:rPr>
                    <w:t>x-x-x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  <w:lang w:eastAsia="zh-CN"/>
                    </w:rPr>
                    <w:t>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 w:eastAsia="zh-CN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 w:eastAsia="zh-CN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eastAsia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1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ชั่วโมงต่อสัปดาห์ที่อาจารย์ให้คำปรึกษาและแนะนำทางวิชาการแก่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การให้คำปรึกษาและแนะนำทางวิชาการแก่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040</wp:posOffset>
                      </wp:positionV>
                      <wp:extent cx="5302250" cy="19100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191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1"/>
                                    <w:gridCol w:w="1258"/>
                                    <w:gridCol w:w="1117"/>
                                    <w:gridCol w:w="1263"/>
                                    <w:gridCol w:w="1520"/>
                                    <w:gridCol w:w="1531"/>
                                  </w:tblGrid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อาจารย์ผู้ส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>เวลา ให้คำปร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สถานที่หรือหมายเลขห้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ผู้ส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หมายเลขโทรศัพท์ ผู้ส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ที่อยู่ข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E-mail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>ผู้ส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รวมจำนว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ชั่วโมงต่อสัปดาห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GB"/>
                                          </w:rPr>
                                          <w:t>ที่ให้คำปรึกษ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150.4pt;mso-wrap-distance-left:0pt;mso-wrap-distance-right:9pt;mso-wrap-distance-top:0pt;mso-wrap-distance-bottom:0pt;margin-top:-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258"/>
                              <w:gridCol w:w="1117"/>
                              <w:gridCol w:w="1263"/>
                              <w:gridCol w:w="1520"/>
                              <w:gridCol w:w="153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อาจารย์ผู้สอน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วลา ให้คำปรึกษา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สถานที่หรือหมายเลขห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ผู้สอน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หมายเลขโทรศัพท์ ผู้สอ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ที่อยู่ข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ผู้สอ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รวม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ชั่วโมงต่อสัปดาห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  <w:t>ที่ให้คำปร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738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738" w:leader="none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เรียนรู้ของนักศึกษา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3552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ด้านคุณธรร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 จรรยาบรรณวิชาชีพ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908"/>
              <w:gridCol w:w="2916"/>
            </w:tblGrid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เรียนรู้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..……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..…… 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2 ……………….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.……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..…… 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3 ……………….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..……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..…… 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4 ………………... 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..……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..…… 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5 ………………... 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..……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..…… 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6 ………………... 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..……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..…… 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7 ………………..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eastAsia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..……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84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-mapping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เฉพาะข้อที่เป็นจุดดำหรือเป็นรับผิดชอบหลัก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  <w:lang w:val="en-GB"/>
              </w:rPr>
              <w:t>ด้านความรู้</w:t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853"/>
              <w:gridCol w:w="2860"/>
            </w:tblGrid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..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.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..……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2………………..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.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..……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3 ………………..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..……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4 ………………..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.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..……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5 ………………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.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..……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6………………..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..……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7 ………………..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.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…..…… 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8 ………………...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8………..……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8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เฉพาะข้อที่เป็นจุดดำหรือเป็นรับผิดชอบหลัก</w:t>
            </w:r>
          </w:p>
        </w:tc>
      </w:tr>
      <w:tr>
        <w:trPr>
          <w:trHeight w:val="2408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94" w:hanging="94"/>
              <w:rPr>
                <w:rFonts w:ascii="TH SarabunPSK" w:hAnsi="TH SarabunPSK" w:cs="TH SarabunPSK"/>
                <w:b/>
                <w:b/>
                <w:bCs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24"/>
                <w:lang w:val="en-GB"/>
              </w:rPr>
              <w:t>ด้านทักษะทางปัญญา</w:t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2869"/>
              <w:gridCol w:w="2877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...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..… 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..…… 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2 ………………...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..…… 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..…… 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3 ………………...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..…… 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..…… 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4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………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..…… 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เฉพาะข้อที่เป็นจุดดำหรือเป็นรับผิดชอบหลัก</w:t>
            </w:r>
          </w:p>
        </w:tc>
      </w:tr>
      <w:tr>
        <w:trPr>
          <w:trHeight w:val="305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ทักษะความสัมพันธ์ระหว่างบุคคลและความรับผิดชอบ</w:t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2471"/>
              <w:gridCol w:w="2738"/>
            </w:tblGrid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 ]1 ……………………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 ]2 ………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…………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 ]3 …………………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 ]4 ……………………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…………………..……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…………………..……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 ]5……………………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..……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.……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 ]6 ……………………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เฉพาะข้อที่เป็นจุดดำหรือเป็นรับผิดชอบหลัก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82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lang w:val="en-GB"/>
              </w:rPr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2465"/>
              <w:gridCol w:w="2735"/>
            </w:tblGrid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 ]1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 ]2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 ]3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 ]4 ……………………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เฉพาะข้อที่เป็นจุดดำหรือเป็นรับผิดชอบหลัก</w:t>
            </w:r>
          </w:p>
        </w:tc>
      </w:tr>
      <w:tr>
        <w:trPr>
          <w:trHeight w:val="4139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  ทักษะ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lang w:val="en-GB"/>
              </w:rPr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2465"/>
              <w:gridCol w:w="2735"/>
            </w:tblGrid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ลยุทธ์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วิธีการประเมินผ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1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1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2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2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3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3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4 ……………………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4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5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5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6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6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[ ]7 ……………………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7…………………..…… 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[ ]8 ……………………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8…………………..……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8…………………..……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มายเหตุ  ดู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นตาร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C-mapping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เฉพาะข้อที่เป็นจุดดำหรือเป็นรับผิดชอบหลั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  <w:lang w:val="en-GB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lang w:val="en-GB"/>
        </w:rPr>
        <w:t xml:space="preserve">แผนการสอน </w:t>
      </w:r>
      <w:r>
        <w:rPr>
          <w:rFonts w:cs="TH SarabunPSK" w:ascii="TH SarabunPSK" w:hAnsi="TH SarabunPSK"/>
          <w:b/>
          <w:bCs/>
          <w:color w:val="FF0000"/>
          <w:sz w:val="28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  <w:lang w:val="en-GB"/>
        </w:rPr>
        <w:t xml:space="preserve">จัดทำแผนการสอน </w:t>
      </w:r>
      <w:r>
        <w:rPr>
          <w:rFonts w:cs="TH SarabunPSK" w:ascii="TH SarabunPSK" w:hAnsi="TH SarabunPSK"/>
          <w:b/>
          <w:bCs/>
          <w:color w:val="FF0000"/>
          <w:sz w:val="28"/>
          <w:szCs w:val="32"/>
          <w:lang w:val="en-GB"/>
        </w:rPr>
        <w:t xml:space="preserve">18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  <w:lang w:val="en-GB"/>
        </w:rPr>
        <w:t>สัปดาห์</w:t>
      </w:r>
      <w:r>
        <w:rPr>
          <w:rFonts w:cs="TH SarabunPSK" w:ascii="TH SarabunPSK" w:hAnsi="TH SarabunPSK"/>
          <w:b/>
          <w:bCs/>
          <w:color w:val="FF0000"/>
          <w:sz w:val="28"/>
          <w:szCs w:val="32"/>
          <w:lang w:val="en-GB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708"/>
        <w:gridCol w:w="835"/>
        <w:gridCol w:w="2284"/>
        <w:gridCol w:w="1824"/>
        <w:gridCol w:w="993"/>
      </w:tblGrid>
      <w:tr>
        <w:trPr>
          <w:trHeight w:val="4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ชั่วโมงสอนต่อสัปดาห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กิจกรรมการสอน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ื่อที่ใช้ในการสอ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อาจารย์ผู้สอน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ทฤษฎ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ฏิบัต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lang w:val="en-GB"/>
              </w:rPr>
              <w:t>บรรยาย  อภิปราย มอบหมายงา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Power point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เอกสารประกอบ การบรรย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0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อบกลางภาค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0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ผนการประเมินผลการเรียนรู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89"/>
        <w:gridCol w:w="2671"/>
        <w:gridCol w:w="851"/>
        <w:gridCol w:w="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-10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กิจก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การเรียนรู้ด้า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ผลการเรียนรู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วิธี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ัปดาห์ที่ประเมิ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173" w:hanging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73" w:hanging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การประเมิ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รรยาบรรณในวิชาชีพ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)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73" w:hanging="0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ความรู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)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ทักษะทาง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)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)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 xml:space="preserve">ทักษะการวิเคราะห์เชิงตัวเลข การสื่อสาร และการใช้เทคโนโลยีสารสนเทศ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)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ทักษะวิชาชีพ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.........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)…………………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 ]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)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73" w:hanging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สิ่งสนับสนุนการเรียนรู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สดุและครุภัณฑ์ที่ใช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C00000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  <w:lang w:val="en-GB"/>
              </w:rPr>
              <w:t>ให้ระบุวัสดุและครุภัณฑ์ที่ใช้ในการจัดการเรียนการสอ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ตำราและเอกสารหลัก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ให้ระบุตำราและเอกสาร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ที่ใช้ในการเรียนการสอน และเขียนให้ถูกต้องตามหลักการเขียนตำราหรือหนังสืออ้างอิ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  <w:t>1) 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) 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  <w:t>3) 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 …………………………………………………………………………</w:t>
            </w:r>
          </w:p>
          <w:p>
            <w:pPr>
              <w:pStyle w:val="Header"/>
              <w:tabs>
                <w:tab w:val="clear" w:pos="720"/>
              </w:tabs>
              <w:ind w:left="732" w:hanging="342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ละข้อมูลอ่านประกอบใน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ให้ระบุหนังสือ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และตำร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อ่านประกอบและ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val="en-GB"/>
              </w:rPr>
              <w:t>ควร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ต้องรู้เพิ่มเติม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ให้ระบุหนังสือ วารสาร รายงาน   กฏระเบียบ สื่ออิเล็กทรอนิกส์ เว็บไซต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 คู่มือการใช้ คู่มือช่างต่างๆ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 และแหล่งอ้างอิงที่สำคัญที่นักศึกษ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คว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ู้เพิ่มเติ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หรืออื่นๆ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ประเมินและปรับปรุงการดำเนินการของรายวิชา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วิธีการประเมินโดยนักศึกษา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นักศึกษาเป็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ลุ่ม สนทนากับผู้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ักศึกษากรอกแบบสอบถามที่ทีมผู้สอนสร้างขึ้น เพื่อการประเมิน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ักศึกษาให้ข้อเสนอแนะผ่านเว็บบอร์ดของอาจารย์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วิธีการประเมินที่จะได้ข้อมูลการสอน เช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ากทีมผู้สอน ผู้สังเกตกา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ลการเรียนของนักศึกษา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ปรับปรุง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อธิบายกลไกและวิธีการปรับปรุงการสอน เช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กำหนดวิธีการจากคณะหรือสาขาวิ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สนับสนุนการวิจัยในชั้น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ประชุมสัมมนาเพื่อพัฒนา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อธิบายกระบวนการที่ใช้ในการทวนสอบมาตรฐานผลสัมฤทธิ์  ของนักศึกษาตามผลการเรียนรู้ของรายวิชา เช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ทวนสอบจากคะแนนข้อสอบ โดยการสังเกต  สัมภาษณ์  สอบถาม  และตรวจสอบผลการประเมินการเรียนรู้ของนักศึกษา หรืองานที่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ทวนสอบจากผลการเรียนรู้แต่ละด้านของรายวิชา</w:t>
            </w:r>
          </w:p>
        </w:tc>
      </w:tr>
      <w:tr>
        <w:trPr>
          <w:trHeight w:val="136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อธิบายกระบวนการในการนำข้อมูลที่ได้จากการประเมินจาก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และ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มาวางแผนในการปรับปรุงคุณภาพ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330"/>
      </w:tblGrid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จารย์ผู้รับผิดชอ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อาจารย์ผู้สอน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วันที่รับ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ธานหลักสูตร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วันที่ตรวจ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276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b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2"/>
      <w:lang w:bidi="ar-SA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7:00Z</dcterms:created>
  <dc:creator>พัฒนาโดย                                                          ผู้ช่วยศาสตราจารย์ ดร.สมชัย หิรัญวโรดม</dc:creator>
  <dc:description/>
  <cp:keywords/>
  <dc:language>en-US</dc:language>
  <cp:lastModifiedBy>นายนิพนธ์  บุญสกันต์</cp:lastModifiedBy>
  <cp:lastPrinted>2016-03-19T17:56:00Z</cp:lastPrinted>
  <dcterms:modified xsi:type="dcterms:W3CDTF">2021-10-29T10:45:00Z</dcterms:modified>
  <cp:revision>39</cp:revision>
  <dc:subject>มคอ. 3</dc:subject>
  <dc:title>แบบฟอร์มการเขียน               รายละเอียดของรายวิชา</dc:title>
</cp:coreProperties>
</file>