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622423"/>
          <w:sz w:val="72"/>
          <w:szCs w:val="72"/>
          <w:lang w:bidi="th-TH"/>
        </w:rPr>
      </w:pPr>
      <w:r>
        <w:rPr/>
        <w:drawing>
          <wp:inline distT="0" distB="0" distL="0" distR="0">
            <wp:extent cx="11918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622423"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color w:val="622423"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อ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ใน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ชื่อ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ด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395"/>
      </w:tblGrid>
      <w:tr>
        <w:trPr>
          <w:trHeight w:val="7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รายละเอียดข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 w:bidi="th-TH"/>
              </w:rPr>
              <w:t>งรายวิชาในสถานประกอบการ</w:t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อาชีว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GB" w:bidi="th-TH"/>
              </w:rPr>
              <w:t>อ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GB" w:bidi="th-TH"/>
              </w:rPr>
              <w:t>.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ข้อมูล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หัสและช</w:t>
            </w:r>
            <w:r>
              <w:rPr/>
              <w:t>ื่อรายวิชา</w:t>
            </w:r>
          </w:p>
          <w:tbl>
            <w:tblPr>
              <w:tblW w:w="867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6599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X-XXXX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XXX</w:t>
                  </w:r>
                </w:p>
              </w:tc>
              <w:tc>
                <w:tcPr>
                  <w:tcW w:w="6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ื่อราย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ภาษาไท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6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ื่อราย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ภาษาอังกฤษ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ำนวนหน่วยกิต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X (</w:t>
            </w:r>
            <w:r>
              <w:rPr>
                <w:rFonts w:eastAsia="Angsana New" w:cs="TH SarabunPSK" w:ascii="TH SarabunPSK" w:hAnsi="TH SarabunPSK"/>
                <w:sz w:val="28"/>
              </w:rPr>
              <w:t>X-X-X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จำนวนหน่วยกิต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ทฤษฎ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ชั่วโมง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คู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ลักสูตร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มวดวิชา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000000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นิเทศก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ควบคุมการฝึกและครูฝ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สอ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นิเทศ</w:t>
            </w:r>
          </w:p>
          <w:tbl>
            <w:tblPr>
              <w:tblW w:w="787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5040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รับผิดชอบรายวิชา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นิเทศก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นิเทศก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ควบคุม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รูฝึ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นสถานประกอบการ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</w:t>
            </w:r>
          </w:p>
          <w:tbl>
            <w:tblPr>
              <w:tblW w:w="811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961"/>
            </w:tblGrid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ควบคุมการฝึ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และ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นามสกุล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ควบคุมการ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ind w:firstLine="3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</w:t>
            </w:r>
          </w:p>
          <w:tbl>
            <w:tblPr>
              <w:tblW w:w="811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961"/>
            </w:tblGrid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ควบคุมการฝึ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และ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นามสกุล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ผู้ควบคุมการ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ครูฝึก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 w:bidi="th-TH"/>
              </w:rPr>
              <w:t>ภาค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 w:bidi="th-TH"/>
              </w:rPr>
              <w:t>ชั้นปี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 w:bidi="th-TH"/>
              </w:rPr>
              <w:t>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Co-requisit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อาชีว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ที่ร่วมจัดการศึกษา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5217795" cy="2225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567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ื่อสถานประกอบ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นัก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75.25pt;mso-wrap-distance-left:9pt;mso-wrap-distance-right:9pt;mso-wrap-distance-top:0pt;mso-wrap-distance-bottom:0pt;margin-top:5.1pt;mso-position-vertical-relative:text;margin-left: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567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ก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ในสถานประกอบการครั้งล่าสุ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ับปรุง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ล่าส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มรรถนะรายวิชา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และวัตถุประสงค์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ใน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การพัฒนาหรือปรับปรุง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วิช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ระบุตามคอศ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.1)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3..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27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พัฒนาหรือ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ธิบายโดยย่อถึงวัตถุประสงค์การพัฒนาหรือปรับปรุ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รือการเปลี่ยนแปลงสำคัญ ๆ ที่เกิดขึ้นและการกระทำที่จะให้บรรลุวัตถุประสงค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Heading3"/>
        <w:spacing w:before="0" w:after="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รายวิชา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ตามที่ระบุรายละเอียดไว้ใน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หรือ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</wp:posOffset>
                      </wp:positionV>
                      <wp:extent cx="5325745" cy="78727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787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5"/>
                                    <w:gridCol w:w="2532"/>
                                    <w:gridCol w:w="1560"/>
                                    <w:gridCol w:w="1275"/>
                                    <w:gridCol w:w="1418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ัปดาห์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หรือกิจกรรมการฝึกประสบกา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จำนวนชั่วโมงการฝึกประสบการณ์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เรีย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ชั่วโม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ครูฝึ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ควบคุมการฝึ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อาจารย์ผู้รับผิดชอบรายวิช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อาจารย์นิเท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บปลายภา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619.9pt;mso-wrap-distance-left:9pt;mso-wrap-distance-right:9pt;mso-wrap-distance-top:0pt;mso-wrap-distance-bottom:0pt;margin-top:-1.1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532"/>
                              <w:gridCol w:w="1560"/>
                              <w:gridCol w:w="1275"/>
                              <w:gridCol w:w="1418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ปดาห์ที่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งานหรือกิจกรรมการฝึกประสบการณ์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จำนวนชั่วโมงการฝึกประสบการณ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รี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รูฝ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วบคุมการฝึ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าจารย์ผู้รับผิดชอบรายวิช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าจารย์นิเท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อนเสริ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อบปลายภา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ระบุภาระงานตามสมรรถนะรายวิชาใน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9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งานที่นักศึกษา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tbl>
            <w:tblPr>
              <w:tblW w:w="8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6050"/>
              <w:gridCol w:w="1924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ที่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งานตามภาระงานที่ได้รับมอบหมาย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กำหนดส่ง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2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3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4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5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6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7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8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9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0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1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2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3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4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5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6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7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8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19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4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ติดตามผลการเรียนรู้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นสถานประกอบการของนักศึกษา</w:t>
            </w:r>
          </w:p>
          <w:p>
            <w:pPr>
              <w:pStyle w:val="Normal"/>
              <w:ind w:left="387" w:hanging="387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8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827"/>
              <w:gridCol w:w="368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ที่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รายการงานหรือเรียนในสถานประกอบการ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กิจกรรมการติดตามผลการเรียนรู้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ทั้งระหว่างการฝึ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เรียน และเมื่อสิ้นสุดการฝึ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6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7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8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9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0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6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7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8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9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้าที่และความรับผิดชอบของผู้ควบคุม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ครูฝึก ในสถานประกอบการ 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้าที่และความรับผิดชอบ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รายวิชา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์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สิ่งอำนวยความสะดวกและ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รียนการสอนจากสถานประกอบการ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 …………………………………………………………</w:t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ด้านคุณธ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tbl>
            <w:tblPr>
              <w:tblW w:w="8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914"/>
              <w:gridCol w:w="2610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..…… 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.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…………..……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..…… 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……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..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…………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 ………………... .……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..……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..…… 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7 ……………….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7………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940"/>
              <w:gridCol w:w="2528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…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………….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..…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..……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..…… 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……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..……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..…… 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………………...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……….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..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..……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2956"/>
              <w:gridCol w:w="2543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…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..…… 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..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………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..…… 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3………..……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3……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4 ………………... …..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..……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/>
              <w:t>ด้านทักษะความสัมพันธ์ระหว่างบุคคลและความรับผิดชอบ</w:t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905"/>
              <w:gridCol w:w="2567"/>
            </w:tblGrid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3 …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…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4 ……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.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 ………………..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  <w:tr>
        <w:trPr>
          <w:trHeight w:val="5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694"/>
              <w:gridCol w:w="2693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………………….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..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………………..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ด้าน  ทักษะ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693"/>
              <w:gridCol w:w="255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6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นิเท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 w:bidi="th-TH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2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7 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………..……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8 ………………..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…………..……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 w:bidi="th-TH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ลการเรียนรู้ที่คาดหวังด้านนี้ต้องเกิดจากการฝึกอาชีพในสถานประกอบการ  ระบบทวิภาคี</w:t>
            </w:r>
          </w:p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lang w:val="en-US" w:eastAsia="en-US" w:bidi="th-TH"/>
              </w:rPr>
              <w:t>วิธีการสอนต้องปรับอยู่ในรูปของกระบวนการนิเทศหรือกิจกรรม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วาง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รายวิชาใน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325745" cy="17602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038"/>
                                    <w:gridCol w:w="3118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ชื่อสถานประกอบ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สถานที่ตั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จำนวนนักศึกษ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138.6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038"/>
                              <w:gridCol w:w="3118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สถานที่ตั้ง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จำนวนนัก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5325745" cy="14528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038"/>
                                    <w:gridCol w:w="3118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ายการที่ต้องเตรีย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การดำเนิน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114.4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038"/>
                              <w:gridCol w:w="3118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ายการที่ต้องเตรีย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การดำเนินการ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ผู้รับผิดชอบรายวิชา อาจารย์ผู้สอน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ListParagraph"/>
              <w:ind w:left="3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5325745" cy="14528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038"/>
                                    <w:gridCol w:w="3118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ายการที่ต้องเตรีย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การดำเนิน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114.4pt;mso-wrap-distance-left:0pt;mso-wrap-distance-right:9pt;mso-wrap-distance-top:0pt;mso-wrap-distance-bottom:0pt;margin-top:-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038"/>
                              <w:gridCol w:w="3118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ายการที่ต้องเตรีย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การดำเนินการ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ผู้ควบคุมการฝึกหรือครูฝึก ในสถาน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325745" cy="14528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038"/>
                                    <w:gridCol w:w="3118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ายการที่ต้องเตรีย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การดำเนิน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114.4pt;mso-wrap-distance-left:0pt;mso-wrap-distance-right:9pt;mso-wrap-distance-top:0pt;mso-wrap-distance-bottom:0pt;margin-top:-11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038"/>
                              <w:gridCol w:w="3118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ายการที่ต้องเตรีย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การดำเนินการ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ก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38"/>
              <w:gridCol w:w="3118"/>
              <w:gridCol w:w="169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ที่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รายการที่มีความเสี่ยงด้าน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แนวทางการป้องก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การแก้ไ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แผนการนิเทศในสถานประกอบกา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bidi="th-TH"/>
              </w:rPr>
              <w:t xml:space="preserve"> </w:t>
            </w:r>
          </w:p>
          <w:tbl>
            <w:tblPr>
              <w:tblW w:w="810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835"/>
              <w:gridCol w:w="851"/>
              <w:gridCol w:w="2726"/>
              <w:gridCol w:w="1271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ที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ื่อสถานประกอบกา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การดำเนินการนิเทศ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อาจารย์นิเทศ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เช่น การเก็บขัอมูล  ประชุม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การสอนเสริม การเยี่ยมน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ตรวจสมุดรายงาน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การปฏิบัติงาน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นักศึกษ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5325745" cy="56007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745" cy="56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685"/>
                                    <w:gridCol w:w="1902"/>
                                    <w:gridCol w:w="2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ผ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เรียนรู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ัดส่วนการประเม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เงื่อนไขการประเมิ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ด้านคุณธรรม จริยธ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ต้องมีการประเมินผลการเรียนรู้ไม่น้อยกว่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ด้าน และต้องมีระดับคะแนนตามระเบียบการวัดและประเมินผลของกระทรวงศึกษาธิการว่าด้วยการจัดการศึกษาและการประเมินผลการศึกษา ระดับปริญญาตรี  สายเทคโนโลยีหรือสายปฏิบัติการของสถาบันการอาชีวศึกษา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 25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ด้านความรู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ักษะทาง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ักษะความสัมพันธ์ระหว่างบุคคลและความ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ทักษะการวิเคราะห์เชิงตัวเลข การสื่อสารและการใช้เทคโนโลยี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ด้านทักษะวิชาชี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35pt;height:441pt;mso-wrap-distance-left:9pt;mso-wrap-distance-right:9pt;mso-wrap-distance-top:0pt;mso-wrap-distance-bottom:0pt;margin-top:-2.4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685"/>
                              <w:gridCol w:w="1902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ดส่วน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งื่อนไข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ด้านคุณธรรม จริยธรรม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ต้องมีการประเมินผลการเรียนรู้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ด้าน และต้องมีระดับคะแนนตามระเบียบการวัดและประเมินผลของกระทรวงศึกษาธิการว่าด้วยการจัดการศึกษาและการประเมินผลการศึกษา ระดับปริญญาตรี  สายเทคโนโลยีหรือสายปฏิบัติการของสถาบันการอาชีวศึกษา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. 2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ด้านความรู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ักษะทางปัญญา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ักษะความสัมพันธ์ระหว่างบุคคลและ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ักษะการวิเคราะห์เชิงตัวเลข การสื่อสารและการใช้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ด้านทักษะวิชาชีพ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ปฏิบัติงาน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5238115" cy="17602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2977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ขั้นต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วิธีการประเ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ผู้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45pt;height:138.6pt;mso-wrap-distance-left:0pt;mso-wrap-distance-right:9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2977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ั้นตอ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วิธี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ปฏิบัติงาน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ผู้ควบคุมการฝึ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ฝ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5238115" cy="145288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6"/>
                                    <w:gridCol w:w="2835"/>
                                    <w:gridCol w:w="2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ขั้นต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วิธีการประเ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  <w:t>ผู้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val="en-GB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C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45pt;height:114.4pt;mso-wrap-distance-left:0pt;mso-wrap-distance-right:9pt;mso-wrap-distance-top:0pt;mso-wrap-distance-bottom:0pt;margin-top:-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835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ั้นตอ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วิธี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lang w:val="en-GB" w:bidi="th-TH"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val="en-GB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8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835"/>
              <w:gridCol w:w="2408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ประเด็นที่อาจแตกต่า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วิธีการสร้างความเที่ยงตรง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 w:bidi="th-TH"/>
                    </w:rPr>
                    <w:t>ข้อสรุปที่เหมาะสม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ิ่งสนับสนุนการเรียนรู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และครุภัณฑ์ที่ใช้ใ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ให้ระบุวัสดุและครุภัณฑ์ที่ใช้ในการจัดการเรียนการสอ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ำราและเอกสาร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ใช้ใน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ให้ระบุตำราและเอกส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ที่ใช้ในการเรียนการสอน และเขียนให้ถูกต้องตามหลักการเขียนตำราหรือหนังสืออ้างอิ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>1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>3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 …………………………………………………………………………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ละข้อมูลอ่านประกอบใน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ห้ระบุหนังสือ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ละตำร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อ่านประกอบแล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val="en-GB"/>
              </w:rPr>
              <w:t>ควร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ต้องรู้เพิ่มเติม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ให้ระบุหนังสือ วารสาร รายงาน   กฏระเบียบ สื่ออิเล็กทรอนิกส์ เว็บไซต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 คู่มือการใช้ คู่มือช่างต่างๆ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 และแหล่งอ้างอิงที่สำคัญที่นักศึกษ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คว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ู้เพิ่มเติ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รืออื่นๆ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 w:bidi="th-TH"/>
        </w:rPr>
        <w:t>8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ประเมินและปรับปรุงการดำเนินการของรายวิชา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โดยนักศึกษา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นักศึกษาเป็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ลุ่ม สนทนากับผู้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กรอกแบบสอบถามที่ทีมผู้สอนสร้างขึ้น เพื่อการประเมิน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ให้ข้อเสนอแนะผ่านเว็บบอร์ดของอาจารย์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ที่จะได้ข้อมูลการสอน เช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ากทีมผู้สอน ผู้สังเกตการณ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ลการเรียนของนักศึกษา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ปรับปรุง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อธิบายกลไกและวิธีการปรับปรุงการสอน 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กำหนดวิธีการจากคณะหรือสาขาวิ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สนับสนุนการวิจัย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ประชุมสัมมนาเพื่อพัฒน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อธิบายกระบวนการที่ใช้ในการทวนสอบมาตรฐานผลสัมฤทธิ์  ของนักศึกษาตามผลการเรียนรู้ของรายวิชา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คะแนนข้อสอบ โดยการสังเกต  สัมภาษณ์  สอบถาม  และตรวจสอบผลการประเมินการเรียนรู้ของนักศึกษา หรืองานที่มอบหม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ผลการเรียนรู้แต่ละด้านของรายวิชา</w:t>
            </w:r>
          </w:p>
        </w:tc>
      </w:tr>
      <w:tr>
        <w:trPr>
          <w:trHeight w:val="136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อธิบายกระบวนการในการนำข้อมูลที่ได้จากการประเมินจาก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และ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มาวางแผนในการปรับปรุงคุณภาพ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330"/>
      </w:tblGrid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ส่ง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รับ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ธานหลักสูตร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ตรวจ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2240" w:h="15840"/>
      <w:pgMar w:left="2160" w:right="1440" w:gutter="0" w:header="397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JJRVOU+BrowalliaNew">
    <w:altName w:val="Browallia New"/>
    <w:charset w:val="de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cs="Browallia New" w:ascii="Browallia New" w:hAnsi="Browallia New"/>
        <w:b/>
        <w:bCs/>
        <w:sz w:val="32"/>
        <w:szCs w:val="32"/>
        <w:lang w:bidi="th-TH"/>
      </w:rPr>
    </w:r>
  </w:p>
  <w:p>
    <w:pPr>
      <w:pStyle w:val="Normal"/>
      <w:ind w:firstLine="720"/>
      <w:jc w:val="right"/>
      <w:rPr>
        <w:rFonts w:ascii="Browallia New" w:hAnsi="Browallia New" w:eastAsia="Browallia New" w:cs="Browallia New"/>
        <w:b/>
        <w:b/>
        <w:bCs/>
        <w:sz w:val="32"/>
        <w:szCs w:val="32"/>
        <w:lang w:bidi="th-TH"/>
      </w:rPr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32"/>
      <w:ind w:firstLine="720"/>
      <w:jc w:val="both"/>
    </w:pPr>
    <w:rPr>
      <w:rFonts w:ascii="Angsana New" w:hAnsi="Angsan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iLLuSioN</dc:creator>
  <dc:description/>
  <cp:keywords/>
  <dc:language>en-US</dc:language>
  <cp:lastModifiedBy>นายนิพนธ์  บุญสกันต์</cp:lastModifiedBy>
  <cp:lastPrinted>2016-03-19T19:01:00Z</cp:lastPrinted>
  <dcterms:modified xsi:type="dcterms:W3CDTF">2021-10-29T10:45:00Z</dcterms:modified>
  <cp:revision>50</cp:revision>
  <dc:subject/>
  <dc:title/>
</cp:coreProperties>
</file>