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/>
        <w:drawing>
          <wp:inline distT="0" distB="0" distL="0" distR="0">
            <wp:extent cx="119189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อ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cs="TH SarabunPSK" w:ascii="TH SarabunPSK" w:hAnsi="TH SarabunPSK"/>
          <w:b/>
          <w:bCs/>
          <w:sz w:val="96"/>
          <w:szCs w:val="9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622423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622423"/>
          <w:sz w:val="40"/>
          <w:szCs w:val="40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งานผลการดำเนิน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รายวิชาใน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2060"/>
          <w:sz w:val="56"/>
          <w:szCs w:val="56"/>
        </w:rPr>
      </w:r>
    </w:p>
    <w:p>
      <w:pPr>
        <w:pStyle w:val="Normal"/>
        <w:ind w:left="567" w:hanging="0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ชื่อวิช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หัสวิช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โดย 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ย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ง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นางสาว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าขาวิช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ถาบันการอาชีวศึกษา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8"/>
        <w:gridCol w:w="3900"/>
      </w:tblGrid>
      <w:tr>
        <w:trPr>
          <w:trHeight w:val="84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GB"/>
              </w:rPr>
              <w:t>รายงานผล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GB"/>
              </w:rPr>
              <w:t>ขอ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val="en-GB"/>
              </w:rPr>
              <w:t>งรายวิชาในสถานศึกษา</w:t>
            </w:r>
          </w:p>
        </w:tc>
      </w:tr>
      <w:tr>
        <w:trPr>
          <w:trHeight w:val="79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อาชีว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3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</w:p>
        </w:tc>
      </w:tr>
      <w:tr>
        <w:trPr>
          <w:trHeight w:val="45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GB"/>
              </w:rPr>
              <w:t>อ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GB"/>
              </w:rPr>
              <w:t>. 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  </w:t>
            </w:r>
          </w:p>
          <w:tbl>
            <w:tblPr>
              <w:tblW w:w="8321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195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XX-XXXX-XXXX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ชื่อรายวิช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าษาไท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ชื่อรายวิชา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าษาอังกฤษ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X (</w:t>
            </w:r>
            <w:r>
              <w:rPr>
                <w:rFonts w:eastAsia="Angsana New" w:cs="TH SarabunPSK" w:ascii="TH SarabunPSK" w:hAnsi="TH SarabunPSK"/>
                <w:sz w:val="28"/>
              </w:rPr>
              <w:t>X-X-X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eastAsia="Angsana New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ึกษาด้วยตนเอง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color w:val="FF0000"/>
                <w:sz w:val="8"/>
                <w:szCs w:val="8"/>
              </w:rPr>
            </w:pPr>
            <w:r>
              <w:rPr>
                <w:rFonts w:cs="TH SarabunPSK" w:ascii="TH SarabunPSK" w:hAnsi="TH SarabunPSK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ind w:firstLine="5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วิชา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</w:t>
            </w:r>
          </w:p>
        </w:tc>
      </w:tr>
      <w:tr>
        <w:trPr>
          <w:trHeight w:val="185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  <w:t xml:space="preserve">4.  </w:t>
            </w:r>
            <w:r>
              <w:rPr/>
              <w:t>อาจารย์ผู้รับผิดชอบรายวิชาและอาจารย์ผู้สอน</w:t>
            </w:r>
          </w:p>
          <w:tbl>
            <w:tblPr>
              <w:tblW w:w="7998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4001"/>
            </w:tblGrid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รับผิดชอบรายวิช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อาจารย์ผู้สอ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ผู้สอน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ผู้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รีย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ชั้นปีที่เรีย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ั้นปีที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................................. 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e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วิชาที่ต้อ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พร้อมก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-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ถานที่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val="en-GB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  <w:lang w:val="en-GB"/>
              </w:rPr>
              <w:t>สถานที่เรียนจริง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ถาบันการอาชีว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การจัดการเรียนการสอนที่เปรียบเทียบกับแผนการสอน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งา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สอนจร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หัว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ที่สอนไม่ครอบคลุมเทียบกับแผนการสอ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/>
              </w:rPr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470"/>
              <w:gridCol w:w="613"/>
              <w:gridCol w:w="709"/>
              <w:gridCol w:w="567"/>
              <w:gridCol w:w="507"/>
              <w:gridCol w:w="567"/>
              <w:gridCol w:w="567"/>
              <w:gridCol w:w="2289"/>
            </w:tblGrid>
            <w:tr>
              <w:trPr/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ัปดาห์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right="-108" w:hanging="10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หัวข้อเรื่อ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งานที่สอนตามแผนการสอน</w:t>
                  </w:r>
                </w:p>
              </w:tc>
              <w:tc>
                <w:tcPr>
                  <w:tcW w:w="2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right="-108" w:hanging="108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ายงานชั่วโมงการสอน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right="-108" w:hanging="108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หัวข้อที่สอน</w:t>
                  </w:r>
                </w:p>
              </w:tc>
              <w:tc>
                <w:tcPr>
                  <w:tcW w:w="2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เหตุผลที่การสอนจริ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ต่างจากแผนการสอ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บอก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แนวทางที่ได้ชดเชย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right="-108" w:hanging="105"/>
                    <w:jc w:val="center"/>
                    <w:rPr>
                      <w:rFonts w:ascii="TH SarabunPSK" w:hAnsi="TH SarabunPSK" w:cs="TH SarabunPSK"/>
                      <w:sz w:val="28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4"/>
                    </w:rPr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right="-108" w:hanging="105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ามแผนการสอน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right="-108" w:hanging="108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อนจริง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right="-48" w:hanging="86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ครอ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right="-48" w:hanging="86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คลุม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39" w:right="-108" w:hanging="47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ไม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่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ครอบ</w:t>
                  </w:r>
                </w:p>
                <w:p>
                  <w:pPr>
                    <w:pStyle w:val="Normal"/>
                    <w:ind w:left="-39" w:right="-108" w:hanging="47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คลุม</w:t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right="-108" w:hanging="105"/>
                    <w:jc w:val="center"/>
                    <w:rPr>
                      <w:rFonts w:ascii="TH SarabunPSK" w:hAnsi="TH SarabunPSK" w:cs="TH SarabunPSK"/>
                      <w:sz w:val="28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4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right="-108" w:hanging="108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ทฤษฎ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right="-108" w:hanging="108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ปฏิบัต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right="-108" w:hanging="108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ทฤษฎี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right="-108" w:hanging="108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ปฏิบัติ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right="-48" w:hanging="86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39" w:right="-108" w:hanging="47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2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right="-108" w:hanging="105"/>
                    <w:jc w:val="center"/>
                    <w:rPr>
                      <w:rFonts w:ascii="TH SarabunPSK" w:hAnsi="TH SarabunPSK" w:cs="TH SarabunPSK"/>
                      <w:sz w:val="28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4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right="-108" w:hanging="108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right="-108" w:hanging="108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right="-108" w:hanging="108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right="-108" w:hanging="108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right="-48" w:hanging="86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39" w:right="-108" w:hanging="47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  <w:lang w:val="en-GB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4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ind w:right="-108" w:hanging="0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6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both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7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8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9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0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1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2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3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4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5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6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7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8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9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0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hanging="45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1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จำนวนชั่วโมงของทฤษฎีและปฏิบัติ หัวข้อตามแผนการสอน จำนวนชั่วโมงที่สอนจริง หา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ารสอนจริงต่างจากแผนการสอนที่กำหนดไว้เกิ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้องระบุเหตุผล เช่น นักศึกษาทั้งห้องมีความจำเป็นต้องเข้าร่วมกิจกรรมของสถาบัน หรือ อุปกรณ์ฝึกปฏิบัติเสียห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ากหัวข้อที่สอนไม่ครอบคลุมมีนัยสำคัญต่อผลการเรียนรู้ของรายวิชาต้องบอกแนวทางที่ได้ชดเช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อาทิ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อบหมายให้นักศึกษาค้นคว้าเพิ่มเติมและจัดส่งรายงาน นำเสนอรายกลุ่ม อภิปรายร่วมก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PSK" w:hAnsi="TH SarabunPSK" w:cs="TH SarabunPSK"/>
          <w:vanish/>
          <w:sz w:val="32"/>
          <w:szCs w:val="36"/>
        </w:rPr>
      </w:pPr>
      <w:r>
        <w:rPr>
          <w:rFonts w:cs="TH SarabunPSK" w:ascii="TH SarabunPSK" w:hAnsi="TH SarabunPSK"/>
          <w:vanish/>
          <w:sz w:val="32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สิทธิผลข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วิธี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ที่ทำให้เกิดผลการเรียนรู้ตามที่ระบุ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รายละเอียดของรายวิชา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คอศ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>.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832"/>
              <w:gridCol w:w="1491"/>
              <w:gridCol w:w="1645"/>
              <w:gridCol w:w="1687"/>
            </w:tblGrid>
            <w:tr>
              <w:trPr/>
              <w:tc>
                <w:tcPr>
                  <w:tcW w:w="82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การเรียนรู้ด้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คุณธรรม จริยธรรม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รรยาบรรณวิชาชีพ พฤติกรรมลักษณะนิสัย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วิธีการสอน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ารสอนโดยวิธีนี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วิธีสอนที่ใช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-127635</wp:posOffset>
                            </wp:positionV>
                            <wp:extent cx="1069975" cy="558800"/>
                            <wp:effectExtent l="19050" t="19050" r="159385" b="190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069920" cy="55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H SarabunPSK" w:hAnsi="TH SarabunPSK" w:eastAsia="Times New Roman" w:cs="TH SarabunPSK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คอศ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H SarabunPSK" w:hAnsi="TH SarabunPSK" w:eastAsia="Times New Roman" w:cs="TH SarabunPSK"/>
                                            <w:color w:val="auto"/>
                                            <w:lang w:val="en-US" w:bidi="th-TH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#d6e3bc" stroked="t" o:allowincell="t" style="position:absolute;margin-left:7.1pt;margin-top:-10.1pt;width:84.2pt;height:43.9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คอศ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sz w:val="28"/>
                    </w:rPr>
                    <w:t>[ ]1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 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ไม่มี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2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3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4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5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6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7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832"/>
              <w:gridCol w:w="1491"/>
              <w:gridCol w:w="1645"/>
              <w:gridCol w:w="1687"/>
            </w:tblGrid>
            <w:tr>
              <w:trPr/>
              <w:tc>
                <w:tcPr>
                  <w:tcW w:w="82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การเรียนรู้ด้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ความรู้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วิธีการสอน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ารสอนโดยวิธีนี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วิธีสอนที่ใช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1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33375</wp:posOffset>
                            </wp:positionH>
                            <wp:positionV relativeFrom="paragraph">
                              <wp:posOffset>-312420</wp:posOffset>
                            </wp:positionV>
                            <wp:extent cx="1437005" cy="624205"/>
                            <wp:effectExtent l="19050" t="19050" r="19050" b="190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437120" cy="624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H SarabunPSK" w:hAnsi="TH SarabunPSK" w:eastAsia="Times New Roman" w:cs="TH SarabunPSK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คอศ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H SarabunPSK" w:hAnsi="TH SarabunPSK" w:eastAsia="Times New Roman" w:cs="TH SarabunPSK"/>
                                            <w:color w:val="auto"/>
                                            <w:lang w:val="en-US" w:bidi="th-TH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26.3pt;margin-top:-24.65pt;width:113.1pt;height:49.1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คอศ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 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ไม่มี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2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3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4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5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6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7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8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832"/>
              <w:gridCol w:w="1491"/>
              <w:gridCol w:w="1645"/>
              <w:gridCol w:w="1687"/>
            </w:tblGrid>
            <w:tr>
              <w:trPr/>
              <w:tc>
                <w:tcPr>
                  <w:tcW w:w="82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การเรียนรู้ด้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ทักษะทางปัญญา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63855</wp:posOffset>
                            </wp:positionH>
                            <wp:positionV relativeFrom="paragraph">
                              <wp:posOffset>316865</wp:posOffset>
                            </wp:positionV>
                            <wp:extent cx="824230" cy="859155"/>
                            <wp:effectExtent l="19050" t="19050" r="89535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824400" cy="85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H SarabunPSK" w:hAnsi="TH SarabunPSK" w:eastAsia="Times New Roman" w:cs="TH SarabunPSK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คอศ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H SarabunPSK" w:hAnsi="TH SarabunPSK" w:eastAsia="Times New Roman" w:cs="TH SarabunPSK"/>
                                            <w:color w:val="auto"/>
                                            <w:lang w:val="en-US" w:bidi="th-TH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28.6pt;margin-top:24.95pt;width:64.85pt;height:67.6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คอศ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วิธีการสอน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ารสอนโดยวิธีนี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วิธีสอนที่ใช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1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 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ไม่มี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2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3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4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832"/>
              <w:gridCol w:w="1491"/>
              <w:gridCol w:w="1645"/>
              <w:gridCol w:w="1687"/>
            </w:tblGrid>
            <w:tr>
              <w:trPr/>
              <w:tc>
                <w:tcPr>
                  <w:tcW w:w="82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การเรียนรู้ด้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ทักษะความสัมพันธ์ ระหว่างบุคคล และความรับผิดชอบ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วิธีการสอน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ารสอนโดยวิธีนี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วิธีสอนที่ใช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24790</wp:posOffset>
                            </wp:positionH>
                            <wp:positionV relativeFrom="paragraph">
                              <wp:posOffset>-184785</wp:posOffset>
                            </wp:positionV>
                            <wp:extent cx="991870" cy="607695"/>
                            <wp:effectExtent l="19050" t="19050" r="110490" b="190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991800" cy="60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H SarabunPSK" w:hAnsi="TH SarabunPSK" w:eastAsia="Times New Roman" w:cs="TH SarabunPSK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คอศ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H SarabunPSK" w:hAnsi="TH SarabunPSK" w:eastAsia="Times New Roman" w:cs="TH SarabunPSK"/>
                                            <w:color w:val="auto"/>
                                            <w:lang w:val="en-US" w:bidi="th-TH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17.7pt;margin-top:-14.6pt;width:78.05pt;height:47.8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คอศ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sz w:val="28"/>
                    </w:rPr>
                    <w:t>[ ]1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 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ไม่มี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2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3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4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5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644"/>
              <w:gridCol w:w="1679"/>
              <w:gridCol w:w="1645"/>
              <w:gridCol w:w="1687"/>
            </w:tblGrid>
            <w:tr>
              <w:trPr/>
              <w:tc>
                <w:tcPr>
                  <w:tcW w:w="82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การเรียนรู้ด้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ทักษะการวิเคราะห์เชิงตัวเลข การสื่อสาร และการใช้เทคโนโลยี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636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998855" cy="586740"/>
                            <wp:effectExtent l="19050" t="19050" r="131445" b="190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999000" cy="58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H SarabunPSK" w:hAnsi="TH SarabunPSK" w:eastAsia="Times New Roman" w:cs="TH SarabunPSK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คอศ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H SarabunPSK" w:hAnsi="TH SarabunPSK" w:eastAsia="Times New Roman" w:cs="TH SarabunPSK"/>
                                            <w:color w:val="auto"/>
                                            <w:lang w:val="en-US" w:bidi="th-TH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9.95pt;margin-top:2.4pt;width:78.6pt;height:46.1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คอศ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วิธีการสอน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ารสอนโดยวิธีนี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วิธีสอนที่ใช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1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 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ไม่มี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2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3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4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644"/>
              <w:gridCol w:w="1679"/>
              <w:gridCol w:w="1645"/>
              <w:gridCol w:w="1687"/>
            </w:tblGrid>
            <w:tr>
              <w:trPr/>
              <w:tc>
                <w:tcPr>
                  <w:tcW w:w="82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การเรียนรู้ด้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ทักษะวิชาชีพ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วิธีการสอน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ารสอนโดยวิธีนี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วิธีสอนที่ใช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 xml:space="preserve">) 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1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มี 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ไม่มี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-142875</wp:posOffset>
                            </wp:positionV>
                            <wp:extent cx="1026795" cy="586740"/>
                            <wp:effectExtent l="19050" t="19050" r="131445" b="190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026720" cy="586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H SarabunPSK" w:hAnsi="TH SarabunPSK" w:eastAsia="Times New Roman" w:cs="TH SarabunPSK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คอศ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H SarabunPSK" w:hAnsi="TH SarabunPSK" w:eastAsia="Times New Roman" w:cs="TH SarabunPSK"/>
                                            <w:color w:val="auto"/>
                                            <w:lang w:val="en-US" w:bidi="th-TH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8.85pt;margin-top:-11.3pt;width:80.8pt;height:46.1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คอศ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sz w:val="28"/>
                    </w:rPr>
                    <w:t>[ ]2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3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4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5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6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7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[ ]8)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1878"/>
              <w:gridCol w:w="2021"/>
              <w:gridCol w:w="1938"/>
            </w:tblGrid>
            <w:tr>
              <w:trPr/>
              <w:tc>
                <w:tcPr>
                  <w:tcW w:w="8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ข้อเสนอแนะในการปรับปรุงวิธีสอนในแต่ละผลการเรียนรู้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ผลการเรียนรู้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ปัญหาของวิธีสอน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ารปรับปรุงวิธีสอน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lang w:val="en-GB"/>
                    </w:rPr>
                    <w:t>ผู้รับผิดชอบ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ุณธรรม จริยธรรม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วามรู้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ักษะทางปัญญา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ักษะความสัมพันธ์ ระหว่างบุคคล และความรับผิดชอบ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ักษะการวิเคราะห์เชิงตัวเลข การสื่อสาร และการใช้เทคโนโลย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ักษะวิชาชีพ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ากปัญหาที่พบในข้อ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ระบุข้อเสนอใน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ดำเนิน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พื่อการปรับปรุงวิธีการสอน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สรุปผลการจัดการเรียนการสอนของรายวิชา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529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ลงทะเบีย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ณ วั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ิ้นสุด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เพิ่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ถอนรายวิช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คงอยู่เมื่อสิ้นสุดภ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เรีย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670</wp:posOffset>
                      </wp:positionV>
                      <wp:extent cx="5267960" cy="305308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305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"/>
                                    <w:gridCol w:w="1724"/>
                                    <w:gridCol w:w="1878"/>
                                    <w:gridCol w:w="3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เกร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จำนวนนัก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คิดเป็นจำนวนร้อยล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หมายเหต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FF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อาจแสดงรายละเอียดเป็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รูปกราฟการกระจายของระดับ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21740" cy="1221740"/>
                                              <wp:effectExtent l="0" t="0" r="0" b="0"/>
                                              <wp:docPr id="10" name="il_fi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l_fi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9" t="-29" r="-29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1740" cy="1221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..............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240.4pt;mso-wrap-distance-left:0pt;mso-wrap-distance-right:9pt;mso-wrap-distance-top:0pt;mso-wrap-distance-bottom:0pt;margin-top:-1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724"/>
                              <w:gridCol w:w="1878"/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รด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นักศึกษา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ิดเป็นจำนวนร้อยละ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อาจแสดงรายละเอียด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รูปกราฟการกระจายของระดับ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1740" cy="1221740"/>
                                        <wp:effectExtent l="0" t="0" r="0" b="0"/>
                                        <wp:docPr id="11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1740" cy="1221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ัจจัยที่ทำให้ระดับคะแนนผิดปกติ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en-GB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ช่น  จำนวนนักศึกษาได้ระดับคะแนน เกร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รือ เกร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.....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ความคลาดเคลื่อนจากแผนการประเมินผลการเรียนรู้ที่กำหนดไว้ใน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หมว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 xml:space="preserve">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ด้า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ำหนดเวล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1378"/>
              <w:gridCol w:w="2546"/>
              <w:gridCol w:w="2064"/>
            </w:tblGrid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ารเรียนรู้ด้าน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ำหนดช่วงเวล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การประเมิน 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ความคลาดเคลื่อนจากแผ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การประเมินผลการเรียนรู้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เหตุผล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คุณธรรม จริยธรรม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ไม่มี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หรือ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มี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ดังนี้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...........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วามรู้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ทักษะทางปัญญา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ทักษะความสัมพันธ์ระหว่างบุคคล และความรับผิดชอบ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ทักษะการวิเคราะห์เชิงตัวเลข การสื่อสาร และการใช้เทคโนโลยีสารสนเทศ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ทักษะวิชาชีพ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ด้า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วิธี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มินผลการเรียนรู้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5267960" cy="462724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462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6"/>
                                    <w:gridCol w:w="1635"/>
                                    <w:gridCol w:w="2572"/>
                                    <w:gridCol w:w="1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การเรียนรู้ด้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วิธี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กลยุทธ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การประเมิ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วามคลาดเคลื่อนจากแผ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การประเมินผลการเรียนรู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เหตุผ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คุณธรรม จริยธรร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ไม่ม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หรือ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color w:val="FF0000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ดังนี้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ความรู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ักษะทางปัญญ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ักษะความสัมพันธ์ระหว่างบุคคล และความรับผิดชอ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ทักษะการวิเคราะห์เชิงตัวเลข การสื่อสาร และการใช้เทคโนโลยีสารสนเทศ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ทักษะวิชาชี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364.35pt;mso-wrap-distance-left:9pt;mso-wrap-distance-right:9pt;mso-wrap-distance-top:0pt;mso-wrap-distance-bottom:0pt;margin-top:5.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1635"/>
                              <w:gridCol w:w="2572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เรียนรู้ด้าน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ิธี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ลยุทธ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ประเมิน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วามคลาดเคลื่อนจากแผ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ประเมินผลการเรียนรู้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หตุผล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ุณธรรม จริยธรรม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ดังนี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วามรู้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ักษะทางปัญญา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ักษะความสัมพันธ์ระหว่างบุคคล และความรับผิดชอบ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ักษะการวิเคราะห์เชิงตัวเลข การสื่อสาร และการใช้เทคโนโลยีสารสนเทศ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กษะวิชาชี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ทวนสอบผลสัมฤทธิ์ของนักศึกษ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7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ิธีการทวนสอบผลสัมฤทธิ์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ระบุวิธีการทวนสอบ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ทวนสอบจากคะแนนข้อสอบ      หรืองานที่มอบหมาย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ทวนสอบจากผลการเรียนรู้แต่ละด้านของรายวิชา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ชุมทีมผู้สอน หรือ ผู้เกี่ยวข้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ทวนสอบผลสัมฤทธิ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ะบุสรุปผลการทวนสอบในประเด็นที่สำคัญใน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7.1 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ปัญหาและผลกระทบต่อผลการเรียนรู้ของนักศึกษา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เด็น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ิ่งสนับสนุนการเรียนรู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ใช้ทรัพยากรประกอบการเรีย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คอศ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6)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ที่เกิดขึ้นต่อการเรียนรู้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ปัญหาในการใช้ทรัพยากรประกอบการเรียนการสอนและผลกระท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ช่น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LCD projector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รุภัณฑ์ในห้องปฏิบัติการ ห้องเรียน ไม่เพียงพอ ขาดระบบสืบค้นข้อมูลที่มีประสิทธิภาพ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เด็นด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การบริหารและองค์ก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องค์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ที่เกิดขึ้นต่อการเรียนรู้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ะบุปัญหาด้านการบริหารองค์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ผลกระทบต่อการเรียนรู้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บริหารขาดระบบและกลไกในการกระตุ้นให้อาจารย์จัดส่งคะแนนกลางภาค ปลายภาค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2-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ภายในเวลาที่กำหนด  หรือขาดระบบและกลไกในการติดตามการดำเนินการตามตัวชี้วัดของหลักสูตรหรือขาดงบประมาณในการพานักศึกษาดูงานภายนอกสถานศึกษ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การประเมินรายวิช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ผลการประเมินรายวิชาโดยนัก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้องมีเอกสารแน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ข้อวิพากษ์ที่สำคัญจากผลการประเมินโดยนักศึกษา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2790"/>
              <w:gridCol w:w="2716"/>
            </w:tblGrid>
            <w:tr>
              <w:trPr/>
              <w:tc>
                <w:tcPr>
                  <w:tcW w:w="8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ข้อวิพากษ์ที่สำคัญจากผลการประเมินโดยนักศึกษา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ุดแข็ง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ุดอ่อน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อื่น ๆ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………………………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…………………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วิเคราะห์และระบุข้อวิพากษ์หรือข้อเสนอแนะทั้งจุดแข็งและจุดอ่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าจารย์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4126"/>
            </w:tblGrid>
            <w:tr>
              <w:trPr/>
              <w:tc>
                <w:tcPr>
                  <w:tcW w:w="8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ความเห็นของอาจารย์ผู้สอนต่อข้อวิพากษ์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ระเด็นที่สำคัญ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ุดอ่อ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วามคิดเห็นของผู้สอน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………………………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ความคิดเห็นของผู้สอนในประเด็นที่สำคัญและมีผลต่อการเรีย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ผลการประเมินรายวิชาโดยวิธีอื่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32"/>
              </w:rPr>
              <w:t xml:space="preserve">ข้อวิพากษ์ที่สำคัญจากผลการประเมินโดยวิธีอื่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เช่น คณะกรรมการจากสถานศึกษาที่แต่งตั้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2790"/>
              <w:gridCol w:w="2716"/>
            </w:tblGrid>
            <w:tr>
              <w:trPr/>
              <w:tc>
                <w:tcPr>
                  <w:tcW w:w="8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8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ข้อวิพากษ์ที่สำคัญจากผลการประเมินโดยวิธีอื่น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ุดแข็ง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ุดอ่อน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อื่น ๆ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………………………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ระบุข้อวิพากษ์ทั้งที่เป็นจุดแข็งและจุดอ่อ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4126"/>
            </w:tblGrid>
            <w:tr>
              <w:trPr/>
              <w:tc>
                <w:tcPr>
                  <w:tcW w:w="8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ความเห็นของอาจารย์ผู้สอนต่อข้อวิพากษ์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ระเด็นที่สำคัญ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ุดอ่อ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วามคิดเห็นของผู้สอน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………………………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ความคิดเห็นของผู้สอนในประเด็นที่สำคัญ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แผนการปรับปรุง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วามก้าวหน้าของการปรับปรุงการเรียนการสอนตามที่เสนอในรายงานของรายวิชาครั้งที่ผ่านม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2976"/>
              <w:gridCol w:w="1967"/>
              <w:gridCol w:w="2146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ภาค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และปีการศึกษ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แผนการปรับปรุงการเรียนการสอ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ที่เสนอในภาคการศึกษาที่ผ่านมา 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ตามแผน 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เหตุผลสู่ความสำเร็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หรือไม่สำเร็จ </w:t>
                  </w:r>
                </w:p>
              </w:tc>
            </w:tr>
            <w:tr>
              <w:trPr/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ascii="TH SarabunPSK" w:hAnsi="TH SarabunPSK" w:cs="TH SarabunPSK"/>
                      <w:color w:val="FF0000"/>
                      <w:szCs w:val="24"/>
                    </w:rPr>
                    <w:t xml:space="preserve">ระบุภาคการศึกษาและปีการศึกษาที่ผ่านม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1.</w:t>
                  </w:r>
                  <w:r>
                    <w:rPr>
                      <w:rFonts w:cs="TH SarabunPSK" w:ascii="TH SarabunPSK" w:hAnsi="TH SarabunPSK"/>
                      <w:color w:val="FF0000"/>
                      <w:szCs w:val="24"/>
                    </w:rPr>
                    <w:t xml:space="preserve">       (</w:t>
                  </w:r>
                  <w:r>
                    <w:rPr>
                      <w:rFonts w:ascii="TH SarabunPSK" w:hAnsi="TH SarabunPSK" w:cs="TH SarabunPSK"/>
                      <w:color w:val="FF0000"/>
                      <w:szCs w:val="24"/>
                    </w:rPr>
                    <w:t>นำข้อมูลแผนการปรับปรุงการเรีย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ascii="TH SarabunPSK" w:hAnsi="TH SarabunPSK" w:cs="TH SarabunPSK"/>
                      <w:color w:val="FF0000"/>
                      <w:szCs w:val="24"/>
                    </w:rPr>
                    <w:t>การสอนที่เสนอในภาคการศึกษาที่ผ่านมา</w:t>
                  </w:r>
                  <w:r>
                    <w:rPr>
                      <w:rFonts w:cs="TH SarabunPSK" w:ascii="TH SarabunPSK" w:hAnsi="TH SarabunPSK"/>
                      <w:color w:val="FF0000"/>
                      <w:szCs w:val="24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Cs w:val="24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Cs w:val="24"/>
                    </w:rPr>
                    <w:t xml:space="preserve">ระบุผลการดำเนินงาน </w:t>
                  </w:r>
                  <w:r>
                    <w:rPr>
                      <w:rFonts w:cs="TH SarabunPSK" w:ascii="TH SarabunPSK" w:hAnsi="TH SarabunPSK"/>
                      <w:color w:val="FF0000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FF0000"/>
                      <w:szCs w:val="24"/>
                    </w:rPr>
                    <w:t>ช่องที่</w:t>
                  </w:r>
                  <w:r>
                    <w:rPr>
                      <w:rFonts w:cs="TH SarabunPSK" w:ascii="TH SarabunPSK" w:hAnsi="TH SarabunPSK"/>
                      <w:color w:val="FF0000"/>
                      <w:szCs w:val="24"/>
                    </w:rPr>
                    <w:t xml:space="preserve">2) </w:t>
                  </w:r>
                  <w:r>
                    <w:rPr>
                      <w:rFonts w:ascii="TH SarabunPSK" w:hAnsi="TH SarabunPSK" w:cs="TH SarabunPSK"/>
                      <w:color w:val="FF0000"/>
                      <w:szCs w:val="24"/>
                    </w:rPr>
                    <w:t xml:space="preserve">ในภาคการศึกษาที่ดำเนินการ   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4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ปีการศึกษาที่ผ่านมาและอธิบายผลการดำเนินการตามแผน ถ้าไม่ได้ดำเนินการหรือไม่เสร็จสมบูรณ์ให้ระบุเหตุผล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ห้อธิบายการปรั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ลี่ยนสถานการณ์ในช่วงภาคการศึกษานี้ในการสอนที่แตกต่างจาก คอ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การปรับเปลี่ยนวิธีการสอน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ใช้อุปกรณ์การสอนที่ทันสมั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บบใหม่ปรับเปลี่ยนวิธี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น หรือ กลยุทธ์ในการประเมินผล เป็นต้น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้อเสนอแผนการปรับปรุ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เรีย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ำหรับ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ีการศึกษาต่อไป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GB"/>
              </w:rPr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882"/>
              <w:gridCol w:w="1399"/>
              <w:gridCol w:w="1826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ข้อเสนอแผนการปรับปรุ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และเหตุผลประกอ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ิจกรร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โครงการ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ช่วงเวลาการดำเนินการ 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ผู้รับผิดชอบ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1.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ด้านหลักสูตร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เช่นสมรรถนะ  คำอธิบาย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C-mapping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ของรายวิชา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)    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1.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จัดประชุมคณะกรรมการปรับปรุงหลักสูตร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color w:val="FF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ประธานหลักสูตร</w:t>
                  </w: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หัวหน้าสาขาวิชา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2.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ด้านสื่อและอุปกรณ์การเรียนการสอน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2.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โครงการจัดซื้อคุรุภัณฑ์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color w:val="FF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ประธานหลักสูตร</w:t>
                  </w: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หัวหน้าสาขาวิชา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ด้านกลยุทธ์การสอน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3.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โครงการศึกษาดู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โครงการสัมมนาต่างๆ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>KM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ผู้รับผิดชอบรายวิชา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4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4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GB"/>
              </w:rPr>
              <w:t>ระบุข้อเสนอพร้อมกำหนดเวลาที่ควรแล้วเสร็จและผู้รับผิดชอบ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ข้อเสนอแนะขอ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่ออาจารย์ผู้รับผิดชอบหลักสูตร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en-GB"/>
              </w:rPr>
              <w:t>ควรเสนอแนะเกี่ยวข้องกั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val="en-GB"/>
              </w:rPr>
              <w:t>มาตรฐาน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เช่น  ด้านความรู้ ควรปรับพื้นฐานก่อนเข้าเรียน ด้านคุณธรรม จริยธรรม  ควรมีการอบรมวินัย มารยาท  กฎระเบียบข้อบังคั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330"/>
      </w:tblGrid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งชื่อ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อาจารย์ผู้รับผิดชอบ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อาจารย์ผู้สอน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ส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งชื่อ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                      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วันที่รับ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ลงชื่อ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                         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ระธานหลักสูตร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วันที่ตรวจรา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sectPr>
      <w:footerReference w:type="default" r:id="rId6"/>
      <w:footerReference w:type="first" r:id="rId7"/>
      <w:type w:val="nextPage"/>
      <w:pgSz w:w="11906" w:h="16838"/>
      <w:pgMar w:left="2160" w:right="1440" w:gutter="0" w:header="0" w:top="1418" w:footer="403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/>
    </w:pPr>
    <w:r>
      <w:rPr>
        <w:rFonts w:ascii="TH SarabunPSK" w:hAnsi="TH SarabunPSK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8</w:t>
    </w:r>
    <w:r>
      <w:rPr>
        <w:sz w:val="28"/>
        <w:sz w:val="28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  <w:b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Courier New" w:hAnsi="Courier New" w:cs="Courier New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8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FontStyle40">
    <w:name w:val="Font Style40"/>
    <w:qFormat/>
    <w:rPr>
      <w:rFonts w:ascii="Angsana New" w:hAnsi="Angsana New" w:cs="Angsana New"/>
      <w:b/>
      <w:bCs/>
      <w:color w:val="000000"/>
      <w:sz w:val="30"/>
      <w:szCs w:val="30"/>
      <w:lang w:bidi="th-TH"/>
    </w:rPr>
  </w:style>
  <w:style w:type="character" w:styleId="FontStyle41">
    <w:name w:val="Font Style41"/>
    <w:qFormat/>
    <w:rPr>
      <w:rFonts w:ascii="Angsana New" w:hAnsi="Angsana New" w:cs="Angsana New"/>
      <w:color w:val="000000"/>
      <w:sz w:val="30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2">
    <w:name w:val="รายการย่อหน้า2"/>
    <w:basedOn w:val="Normal"/>
    <w:qFormat/>
    <w:pPr>
      <w:ind w:left="720" w:hanging="0"/>
    </w:pPr>
    <w:rPr>
      <w:rFonts w:ascii="Cordia New" w:hAnsi="Cordia New" w:eastAsia="MS Mincho;ＭＳ 明朝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6:00Z</dcterms:created>
  <dc:creator>iLLuSioN</dc:creator>
  <dc:description/>
  <cp:keywords/>
  <dc:language>en-US</dc:language>
  <cp:lastModifiedBy>นายนิพนธ์  บุญสกันต์</cp:lastModifiedBy>
  <cp:lastPrinted>2016-03-19T19:38:00Z</cp:lastPrinted>
  <dcterms:modified xsi:type="dcterms:W3CDTF">2021-10-29T10:45:00Z</dcterms:modified>
  <cp:revision>35</cp:revision>
  <dc:subject/>
  <dc:title>รายละเอียดของรายวิชา</dc:title>
</cp:coreProperties>
</file>