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0"/>
        <w:gridCol w:w="562"/>
        <w:gridCol w:w="1977"/>
        <w:gridCol w:w="2771"/>
        <w:gridCol w:w="214"/>
        <w:gridCol w:w="308"/>
        <w:gridCol w:w="813"/>
        <w:gridCol w:w="2051"/>
      </w:tblGrid>
      <w:tr>
        <w:trPr>
          <w:trHeight w:val="563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รรมเนียมการศึกษ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หรับนัก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duct Code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  <w:u w:val="single"/>
              </w:rPr>
              <w:t>นักศึกษาชาย</w:t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8100</wp:posOffset>
                      </wp:positionV>
                      <wp:extent cx="384302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3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3pt;width:302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นักศึกษา  </w:t>
            </w:r>
            <w:r>
              <w:rPr>
                <w:rFonts w:cs="TH SarabunPSK" w:ascii="TH SarabunPSK" w:hAnsi="TH SarabunPSK"/>
                <w:sz w:val="28"/>
              </w:rPr>
              <w:t xml:space="preserve">: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ย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37465</wp:posOffset>
                      </wp:positionV>
                      <wp:extent cx="24765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2pt;margin-top:2.9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39370</wp:posOffset>
                      </wp:positionV>
                      <wp:extent cx="2476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4pt;margin-top:3.1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f.1)</w:t>
            </w:r>
            <w:r>
              <w:rPr>
                <w:rFonts w:cs="TH SarabunPSK" w:ascii="TH SarabunPSK" w:hAnsi="TH SarabunPSK"/>
                <w:sz w:val="28"/>
              </w:rPr>
              <w:t xml:space="preserve"> :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27940</wp:posOffset>
                      </wp:positionV>
                      <wp:extent cx="24765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2.2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27305</wp:posOffset>
                      </wp:positionV>
                      <wp:extent cx="247650" cy="238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pt;margin-top:2.1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7940</wp:posOffset>
                      </wp:positionV>
                      <wp:extent cx="247650" cy="238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pt;margin-top:2.2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f.2)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ทะเบียนเป็นนักศึกษ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จัดการเรียนการสอนระดับปริญญาตร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มาชิกวารสารวิชา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ครื่องหมาย เครื่องแต่งก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นักศึกษาชา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5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ทำ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นักศึกษ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พัฒนาทักษะการใช้ภาษาอังกฤษตามมาตรฐ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CEF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ำรุงกิจกรรมนักศึกษ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.-</w:t>
            </w:r>
          </w:p>
        </w:tc>
      </w:tr>
      <w:tr>
        <w:trPr>
          <w:trHeight w:val="28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พันเก้าร้อยเก้าสิบห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5.-</w:t>
            </w:r>
          </w:p>
        </w:tc>
      </w:tr>
      <w:tr>
        <w:trPr>
          <w:trHeight w:val="298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เงินรวมข้างต้น ยังไม่รวมอัตราค่าธรรมเนียมของ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ำระเงินเป็นผู้รับผิดชอบค่าธรรมเนียมธนาคารใน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อัตราเดียว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ไปชำระเงินได้ที่ธนาคารกรุง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าขาทั่วประ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ชำระ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Krungthai NEX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รีค่าธรรมเนีย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เหตุขัดข้องไม่สามารถชำระเงินได้ กรุณาติดต่อ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all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งไทย โ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 02-111-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เกินกำหนดวันรับชำระเงิน ให้นักศึกษาไปติดต่อที่งานทะเบียน สถาบันการอาชีวศึกษาภาคใต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ลงทะเบียนช้ากว่ากำหนดว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ม่นับวันหย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และประทับตร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5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</wp:posOffset>
                      </wp:positionV>
                      <wp:extent cx="6639560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98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7.1pt;width:522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เนียม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  <w:u w:val="single"/>
              </w:rPr>
              <w:t>นักศึกษาชาย</w:t>
            </w: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5095</wp:posOffset>
                  </wp:positionV>
                  <wp:extent cx="538480" cy="664845"/>
                  <wp:effectExtent l="0" t="0" r="0" b="0"/>
                  <wp:wrapTight wrapText="bothSides">
                    <wp:wrapPolygon edited="0">
                      <wp:start x="-870" y="-2460"/>
                      <wp:lineTo x="-870" y="23385"/>
                      <wp:lineTo x="24703" y="23385"/>
                      <wp:lineTo x="24703" y="-2460"/>
                      <wp:lineTo x="-870" y="-2460"/>
                    </wp:wrapPolygon>
                  </wp:wrapTight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293" r="13358" b="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นาคารกรุงไทย จำ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roduct Code: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1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นักศึกษา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297180</wp:posOffset>
                      </wp:positionV>
                      <wp:extent cx="17272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23.4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5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99085</wp:posOffset>
                      </wp:positionV>
                      <wp:extent cx="17272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5pt;margin-top:23.5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55245</wp:posOffset>
                      </wp:positionV>
                      <wp:extent cx="17272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4.3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55245</wp:posOffset>
                      </wp:positionV>
                      <wp:extent cx="17272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pt;margin-top:4.3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5245</wp:posOffset>
                      </wp:positionV>
                      <wp:extent cx="17272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pt;margin-top:4.3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sz w:val="28"/>
              </w:rPr>
              <w:t>(Ref.1) :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sz w:val="28"/>
              </w:rPr>
              <w:t>(Ref.2) :</w:t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พันเก้าร้อยเก้าสิบห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5.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ชำระเงินที่ธนาคารกรุงไทย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ชำระผ่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rungthai Nex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KTB_User</dc:creator>
  <dc:description/>
  <cp:keywords/>
  <dc:language>en-US</dc:language>
  <cp:lastModifiedBy>acer01</cp:lastModifiedBy>
  <cp:lastPrinted>2018-02-25T17:17:00Z</cp:lastPrinted>
  <dcterms:modified xsi:type="dcterms:W3CDTF">2022-05-03T07:21:00Z</dcterms:modified>
  <cp:revision>41</cp:revision>
  <dc:subject/>
  <dc:title/>
</cp:coreProperties>
</file>