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21"/>
        <w:gridCol w:w="541"/>
        <w:gridCol w:w="1633"/>
        <w:gridCol w:w="2952"/>
        <w:gridCol w:w="204"/>
        <w:gridCol w:w="297"/>
        <w:gridCol w:w="785"/>
        <w:gridCol w:w="2151"/>
      </w:tblGrid>
      <w:tr>
        <w:trPr>
          <w:trHeight w:val="563" w:hRule="atLeast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แจ้งการชำระเงินค่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งทะเบียนเรียน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นัก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การอาชีวศึกษา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ตตาน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oduct Code: 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8099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2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ปริญญาตรี 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975" w:hRule="atLeast"/>
        </w:trPr>
        <w:tc>
          <w:tcPr>
            <w:tcW w:w="10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41910</wp:posOffset>
                      </wp:positionV>
                      <wp:extent cx="4022725" cy="3003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26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pt;margin-top:3.3pt;width:316.7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นยนต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ปริญญาตรี 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3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8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3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3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8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3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8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2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77470</wp:posOffset>
                      </wp:positionV>
                      <wp:extent cx="247650" cy="2546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55pt;margin-top:6.1pt;width:19.45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81915</wp:posOffset>
                      </wp:positionV>
                      <wp:extent cx="247650" cy="2381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2pt;margin-top:6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รหัส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ef.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3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3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80645</wp:posOffset>
                      </wp:positionV>
                      <wp:extent cx="247650" cy="2381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05pt;margin-top:6.3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76835</wp:posOffset>
                      </wp:positionV>
                      <wp:extent cx="247650" cy="2381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6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บัตร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Ref.2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เรีย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500.00</w:t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ผ่อนผันค่างลงทะเบียนเรียน ให้แบ่ง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ี่พันห้าร้อยบาทถ้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500.00</w:t>
            </w:r>
          </w:p>
        </w:tc>
      </w:tr>
      <w:tr>
        <w:trPr>
          <w:trHeight w:val="298" w:hRule="atLeast"/>
        </w:trPr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เงินรวมข้างต้น ยังไม่รวมอัตราค่าธรรมเนียมของ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ชำระเงินเป็นผู้รับผิดชอบค่าธรรมเนียมธนาคารในอั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อัตราเดียวทั่ว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นำไปชำระเงินได้ที่ธนาคารกรุงไทย จำก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สาขาทั่ว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ชำระผ่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Krungthai NEXT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ฟรีค่าธรรมเนีย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มีเหตุขัดข้องไม่สามารถชำระเงินได้ กรุณาติดต่อ 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all Cente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ุงไทย โท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 02-111-11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เกินกำหนดวันรับชำระเงิน ให้นักศึกษาไปติดต่อที่งานทะเบียน สถาบันการอาชีวศึกษาภาคใต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ลงทะเบียนช้ากว่ากำหนดวั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ม่นับวันหยุ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ลายมือชื่อและประทับ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05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0170</wp:posOffset>
                      </wp:positionV>
                      <wp:extent cx="6639560" cy="1270"/>
                      <wp:effectExtent l="6985" t="6985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3984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7.1pt;width:522.7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5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019175" cy="101917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แจ้งการชำระเงิน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ะเบียน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การอาชีวศึกษา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ตตาน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ธน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ปริญญาตรี 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5095</wp:posOffset>
                  </wp:positionV>
                  <wp:extent cx="538480" cy="664845"/>
                  <wp:effectExtent l="0" t="0" r="0" b="0"/>
                  <wp:wrapTight wrapText="bothSides">
                    <wp:wrapPolygon edited="0">
                      <wp:start x="-870" y="-2460"/>
                      <wp:lineTo x="-870" y="23385"/>
                      <wp:lineTo x="24703" y="23385"/>
                      <wp:lineTo x="24703" y="-2460"/>
                      <wp:lineTo x="-870" y="-2460"/>
                    </wp:wrapPolygon>
                  </wp:wrapTight>
                  <wp:docPr id="3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9293" r="13358" b="9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นาคารกรุงไทย จำก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หาช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Product Code : 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0"/>
                <w:szCs w:val="30"/>
                <w:shd w:fill="FFFFFF" w:val="clear"/>
              </w:rPr>
              <w:t>8099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421005</wp:posOffset>
                      </wp:positionV>
                      <wp:extent cx="172720" cy="1809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7pt;margin-top:33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421005</wp:posOffset>
                      </wp:positionV>
                      <wp:extent cx="172720" cy="1809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3pt;margin-top:33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416560</wp:posOffset>
                      </wp:positionV>
                      <wp:extent cx="172720" cy="1809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5pt;margin-top:32.8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นักศึกษา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2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2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4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รหัส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f.1) :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9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5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2540</wp:posOffset>
                      </wp:positionV>
                      <wp:extent cx="172720" cy="18097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5pt;margin-top:0.2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4445</wp:posOffset>
                      </wp:positionV>
                      <wp:extent cx="172720" cy="17907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9pt;margin-top:0.35pt;width:13.55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2540</wp:posOffset>
                      </wp:positionV>
                      <wp:extent cx="172720" cy="1809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5pt;margin-top:0.2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f.2) :</w:t>
            </w:r>
          </w:p>
        </w:tc>
      </w:tr>
      <w:tr>
        <w:trPr>
          <w:trHeight w:val="298" w:hRule="atLeast"/>
        </w:trPr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ส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ส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ี่พันห้าร้อยบาทถ้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5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0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**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ำหนดชำระเงินที่ธนาคารกรุงไทยทุกสาข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หรือชำระผ่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rungthai Next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**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4:00Z</dcterms:created>
  <dc:creator>KTB_User</dc:creator>
  <dc:description/>
  <cp:keywords/>
  <dc:language>en-US</dc:language>
  <cp:lastModifiedBy>AIOACER01</cp:lastModifiedBy>
  <cp:lastPrinted>2022-04-29T08:55:00Z</cp:lastPrinted>
  <dcterms:modified xsi:type="dcterms:W3CDTF">2022-05-03T02:57:00Z</dcterms:modified>
  <cp:revision>55</cp:revision>
  <dc:subject/>
  <dc:title/>
</cp:coreProperties>
</file>