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1"/>
        <w:gridCol w:w="541"/>
        <w:gridCol w:w="1633"/>
        <w:gridCol w:w="2952"/>
        <w:gridCol w:w="204"/>
        <w:gridCol w:w="297"/>
        <w:gridCol w:w="785"/>
        <w:gridCol w:w="2151"/>
      </w:tblGrid>
      <w:tr>
        <w:trPr>
          <w:trHeight w:val="563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ทะเบียนเรียน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นัก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oduct Code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10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1910</wp:posOffset>
                      </wp:positionV>
                      <wp:extent cx="4022725" cy="3003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264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3.3pt;width:316.7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านยนต์ 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80010</wp:posOffset>
                      </wp:positionV>
                      <wp:extent cx="2476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2pt;margin-top:6.3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77470</wp:posOffset>
                      </wp:positionV>
                      <wp:extent cx="247650" cy="2546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55pt;margin-top:6.1pt;width:19.4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81915</wp:posOffset>
                      </wp:positionV>
                      <wp:extent cx="24765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2pt;margin-top:6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รหัส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f.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76200</wp:posOffset>
                      </wp:positionV>
                      <wp:extent cx="247650" cy="238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6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72390</wp:posOffset>
                      </wp:positionV>
                      <wp:extent cx="247650" cy="238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05pt;margin-top:5.7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1755</wp:posOffset>
                      </wp:positionV>
                      <wp:extent cx="247650" cy="238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5.6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76835</wp:posOffset>
                      </wp:positionV>
                      <wp:extent cx="247650" cy="238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5pt;margin-top:6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บัต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Ref.2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ที่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ทะเบียนเรียน ภาคเรียนปกติ เหมาจ่ายภาคเรีย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.-</w:t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ก้า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000.-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เงินรวมข้างต้น ยังไม่รวมอัตราค่าธรรมเนียมของ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ำระเงินเป็นผู้รับผิดชอบค่าธรรมเนียมธนาคารในอั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อัตราเดียว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ไปชำระเงินได้ที่ธนาคารกรุงไทย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าขา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ชำระ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Krungthai NEX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รีค่าธรรมเนีย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มีเหตุขัดข้องไม่สามารถชำระเงินได้ กรุณาติดต่อ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all Cent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งไทย โ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 02-111-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เกินกำหนดวันรับชำระเงิน ให้นักศึกษาไปติดต่อที่งานทะเบียน สถาบันการอาชีวศึกษาภาคใต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ลงทะเบียนช้ากว่ากำหนดว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ม่นับวันหย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ลายมือชื่อและประทับ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051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0170</wp:posOffset>
                      </wp:positionV>
                      <wp:extent cx="6639560" cy="127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98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7.1pt;width:522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019175" cy="10191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ตตาน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5095</wp:posOffset>
                  </wp:positionV>
                  <wp:extent cx="538480" cy="664845"/>
                  <wp:effectExtent l="0" t="0" r="0" b="0"/>
                  <wp:wrapTight wrapText="bothSides">
                    <wp:wrapPolygon edited="0">
                      <wp:start x="-870" y="-2460"/>
                      <wp:lineTo x="-870" y="23385"/>
                      <wp:lineTo x="24703" y="23385"/>
                      <wp:lineTo x="24703" y="-2460"/>
                      <wp:lineTo x="-870" y="-2460"/>
                    </wp:wrapPolygon>
                  </wp:wrapTight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9293" r="13358" b="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นาคารกรุงไทย จำก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Product Code :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0"/>
                <w:szCs w:val="30"/>
                <w:shd w:fill="FFFFFF" w:val="clear"/>
              </w:rPr>
              <w:t>8099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412750</wp:posOffset>
                      </wp:positionV>
                      <wp:extent cx="17272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pt;margin-top:32.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412750</wp:posOffset>
                      </wp:positionV>
                      <wp:extent cx="17272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3pt;margin-top:32.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416560</wp:posOffset>
                      </wp:positionV>
                      <wp:extent cx="17272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5pt;margin-top:32.8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นักศึกษ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2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2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1905</wp:posOffset>
                      </wp:positionV>
                      <wp:extent cx="17272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-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339090</wp:posOffset>
                      </wp:positionV>
                      <wp:extent cx="172720" cy="1790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9pt;margin-top:26.7pt;width:13.5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รหัส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.1) :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9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905</wp:posOffset>
                      </wp:positionV>
                      <wp:extent cx="17272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pt;margin-top:0.1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2540</wp:posOffset>
                      </wp:positionV>
                      <wp:extent cx="17272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5pt;margin-top:0.2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2540</wp:posOffset>
                      </wp:positionV>
                      <wp:extent cx="17272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5pt;margin-top:0.2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.2) :</w:t>
            </w:r>
          </w:p>
        </w:tc>
      </w:tr>
      <w:tr>
        <w:trPr>
          <w:trHeight w:val="298" w:hRule="atLeas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ก้า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000.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ชำระเงินที่ธนาคารกรุงไทยทุกสาข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ชำระผ่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rungthai Next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4:00Z</dcterms:created>
  <dc:creator>KTB_User</dc:creator>
  <dc:description/>
  <cp:keywords/>
  <dc:language>en-US</dc:language>
  <cp:lastModifiedBy>acer01</cp:lastModifiedBy>
  <cp:lastPrinted>2020-03-17T15:14:00Z</cp:lastPrinted>
  <dcterms:modified xsi:type="dcterms:W3CDTF">2022-05-03T07:21:00Z</dcterms:modified>
  <cp:revision>59</cp:revision>
  <dc:subject/>
  <dc:title/>
</cp:coreProperties>
</file>