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0"/>
        <w:gridCol w:w="562"/>
        <w:gridCol w:w="1977"/>
        <w:gridCol w:w="2771"/>
        <w:gridCol w:w="214"/>
        <w:gridCol w:w="308"/>
        <w:gridCol w:w="813"/>
        <w:gridCol w:w="2051"/>
      </w:tblGrid>
      <w:tr>
        <w:trPr>
          <w:trHeight w:val="563" w:hRule="atLeast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0191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แจ้งการชำระเงินค่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งทะเบียนเรียน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ำหรับนักศึกษ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ถาบันการอาชีวศึกษาภาคใต้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ทยาลัยเทคนิคหาดใหญ่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Product Code:</w:t>
            </w: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80997</w:t>
            </w:r>
          </w:p>
        </w:tc>
        <w:tc>
          <w:tcPr>
            <w:tcW w:w="3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</w:tr>
      <w:tr>
        <w:trPr>
          <w:trHeight w:val="1975" w:hRule="atLeast"/>
        </w:trPr>
        <w:tc>
          <w:tcPr>
            <w:tcW w:w="10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38100</wp:posOffset>
                      </wp:positionV>
                      <wp:extent cx="384302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3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5pt;margin-top:3pt;width:302.5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นักศึกษา  </w:t>
            </w:r>
            <w:r>
              <w:rPr>
                <w:rFonts w:cs="TH SarabunPSK" w:ascii="TH SarabunPSK" w:hAnsi="TH SarabunPSK"/>
                <w:sz w:val="28"/>
              </w:rPr>
              <w:t xml:space="preserve">:  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137 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ยานยนต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2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2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2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7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95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9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8485</wp:posOffset>
                      </wp:positionH>
                      <wp:positionV relativeFrom="paragraph">
                        <wp:posOffset>38735</wp:posOffset>
                      </wp:positionV>
                      <wp:extent cx="247650" cy="2381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55pt;margin-top:3.0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Ref.1)</w:t>
            </w:r>
            <w:r>
              <w:rPr>
                <w:rFonts w:cs="TH SarabunPSK" w:ascii="TH SarabunPSK" w:hAnsi="TH SarabunPSK"/>
                <w:sz w:val="28"/>
              </w:rPr>
              <w:t xml:space="preserve"> : 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7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2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2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31115</wp:posOffset>
                      </wp:positionV>
                      <wp:extent cx="247650" cy="2381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pt;margin-top:2.4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36195</wp:posOffset>
                      </wp:positionV>
                      <wp:extent cx="247650" cy="2381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7pt;margin-top:2.8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35560</wp:posOffset>
                      </wp:positionV>
                      <wp:extent cx="247650" cy="2381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2pt;margin-top:2.8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36195</wp:posOffset>
                      </wp:positionV>
                      <wp:extent cx="247650" cy="2381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2pt;margin-top:2.8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บัตรประชาช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Ref.2)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 xml:space="preserve">       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เรีย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000.-</w:t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เทคโนโลยีบัณฑิตทุกประเภทวิชา ภาคการศึกษาปกติ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พ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อดเงินรวมข้างต้น ยังไม่รวมอัตราค่าธรรมเนียมของ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ชำระเงินเป็นผู้รับผิดชอบค่าธรรมเนียมธนาคารในอัตร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อัตราเดียวทั่ว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นำไปชำระเงินได้ที่ธนาคารกรุงไทย จำกั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สาขาทั่ว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ชำระผ่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Krungthai NEXT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ฟรีค่าธรรมเนีย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มีเหตุขัดข้องไม่สามารถชำระเงินได้ กรุณาติดต่อ 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Call Cente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ุงไทย โท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 02-111-111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ากเกินกำหนดวันรับชำระเงิน ให้นักศึกษาไปติดต่อที่งานทะเบียน สถาบันการอาชีวศึกษาภาคใต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ลงทะเบียนช้ากว่ากำหนดวัน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 ไม่นับวันหยุ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ธนาคาร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ลายมือชื่อและประทับตร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05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0170</wp:posOffset>
                      </wp:positionV>
                      <wp:extent cx="6639560" cy="1270"/>
                      <wp:effectExtent l="6985" t="6985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39840" cy="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7.1pt;width:522.75pt;height:0.1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5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drawing>
                <wp:inline distT="0" distB="0" distL="0" distR="0">
                  <wp:extent cx="1019175" cy="101917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แจ้งการชำระเงิน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ะเบียน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บันการอาชีวศึกษา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เทคนิคหาดให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ธน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5</w:t>
            </w:r>
          </w:p>
        </w:tc>
      </w:tr>
      <w:tr>
        <w:trPr>
          <w:trHeight w:val="298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5095</wp:posOffset>
                  </wp:positionV>
                  <wp:extent cx="538480" cy="664845"/>
                  <wp:effectExtent l="0" t="0" r="0" b="0"/>
                  <wp:wrapTight wrapText="bothSides">
                    <wp:wrapPolygon edited="0">
                      <wp:start x="-870" y="-2460"/>
                      <wp:lineTo x="-870" y="23385"/>
                      <wp:lineTo x="24703" y="23385"/>
                      <wp:lineTo x="24703" y="-2460"/>
                      <wp:lineTo x="-870" y="-2460"/>
                    </wp:wrapPolygon>
                  </wp:wrapTight>
                  <wp:docPr id="3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9293" r="13358" b="9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นาคารกรุงไทย จำก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Product Code:</w:t>
            </w: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80997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6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6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0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0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4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364490</wp:posOffset>
                      </wp:positionV>
                      <wp:extent cx="172720" cy="18097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5pt;margin-top:28.7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นักศึกษา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308610</wp:posOffset>
                      </wp:positionV>
                      <wp:extent cx="172720" cy="1809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24.3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308610</wp:posOffset>
                      </wp:positionV>
                      <wp:extent cx="172720" cy="18097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05pt;margin-top:24.3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308610</wp:posOffset>
                      </wp:positionV>
                      <wp:extent cx="172720" cy="1809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45pt;margin-top:24.3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308610</wp:posOffset>
                      </wp:positionV>
                      <wp:extent cx="172720" cy="18097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85pt;margin-top:24.3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308610</wp:posOffset>
                      </wp:positionV>
                      <wp:extent cx="172720" cy="1809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24.3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308610</wp:posOffset>
                      </wp:positionV>
                      <wp:extent cx="172720" cy="18097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5pt;margin-top:24.3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308610</wp:posOffset>
                      </wp:positionV>
                      <wp:extent cx="172720" cy="1809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05pt;margin-top:24.3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308610</wp:posOffset>
                      </wp:positionV>
                      <wp:extent cx="172720" cy="18097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85pt;margin-top:24.3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308610</wp:posOffset>
                      </wp:positionV>
                      <wp:extent cx="172720" cy="18097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25pt;margin-top:24.3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08610</wp:posOffset>
                      </wp:positionV>
                      <wp:extent cx="172720" cy="18097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65pt;margin-top:24.3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314960</wp:posOffset>
                      </wp:positionV>
                      <wp:extent cx="172720" cy="18097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5pt;margin-top:24.8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308610</wp:posOffset>
                      </wp:positionV>
                      <wp:extent cx="172720" cy="18097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pt;margin-top:24.3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308610</wp:posOffset>
                      </wp:positionV>
                      <wp:extent cx="172720" cy="18097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pt;margin-top:24.3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53340</wp:posOffset>
                      </wp:positionV>
                      <wp:extent cx="172720" cy="18097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75pt;margin-top:4.2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60325</wp:posOffset>
                      </wp:positionV>
                      <wp:extent cx="172720" cy="18097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4.7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51435</wp:posOffset>
                      </wp:positionV>
                      <wp:extent cx="172720" cy="18097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3pt;margin-top:4.05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50800</wp:posOffset>
                      </wp:positionV>
                      <wp:extent cx="172720" cy="18097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9pt;margin-top:4pt;width:13.5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รหั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Ref.1) :</w:t>
            </w:r>
          </w:p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  <w:sz w:val="28"/>
              </w:rPr>
              <w:t>(Ref.2) :</w:t>
            </w:r>
          </w:p>
        </w:tc>
      </w:tr>
      <w:tr>
        <w:trPr>
          <w:trHeight w:val="29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สด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สด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หรับเจ้าหน้าที่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พ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**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ำหนดชำระเงินที่ธนาคารกรุงไทยทุกสาข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หรือชำระผ่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Krungthai Next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**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50:00Z</dcterms:created>
  <dc:creator>KTB_User</dc:creator>
  <dc:description/>
  <cp:keywords/>
  <dc:language>en-US</dc:language>
  <cp:lastModifiedBy>acer01</cp:lastModifiedBy>
  <cp:lastPrinted>2022-04-29T09:28:00Z</cp:lastPrinted>
  <dcterms:modified xsi:type="dcterms:W3CDTF">2022-05-03T07:50:00Z</dcterms:modified>
  <cp:revision>2</cp:revision>
  <dc:subject/>
  <dc:title/>
</cp:coreProperties>
</file>