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/>
        <w:drawing>
          <wp:inline distT="0" distB="0" distL="0" distR="0">
            <wp:extent cx="11906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อ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. </w:t>
      </w:r>
      <w:r>
        <w:rPr>
          <w:rFonts w:cs="TH SarabunPSK" w:ascii="TH SarabunPSK" w:hAnsi="TH SarabunPSK"/>
          <w:b/>
          <w:bCs/>
          <w:sz w:val="96"/>
          <w:szCs w:val="9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งานผลการดำเนินการ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val="en-GB"/>
        </w:rPr>
        <w:t>หลักสูตรเทคโนโลยี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2060"/>
          <w:sz w:val="56"/>
          <w:szCs w:val="56"/>
        </w:rPr>
      </w:r>
    </w:p>
    <w:p>
      <w:pPr>
        <w:pStyle w:val="Normal"/>
        <w:ind w:left="1701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าขาวิช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</w:t>
      </w:r>
    </w:p>
    <w:p>
      <w:pPr>
        <w:pStyle w:val="Normal"/>
        <w:ind w:left="1701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โดย 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ย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ง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นางสาว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</w:t>
      </w:r>
    </w:p>
    <w:p>
      <w:pPr>
        <w:pStyle w:val="Normal"/>
        <w:ind w:left="1701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</w:t>
      </w:r>
    </w:p>
    <w:p>
      <w:pPr>
        <w:pStyle w:val="Normal"/>
        <w:ind w:left="1701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ถาบันการอาชีวศึกษา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ารบัญ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674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มูลทั่วไป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ลักสูตร…………………………………………………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ดับคุณวุฒิ……………………………………………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าจารย์ผู้รับผิดชอบหลักสูตร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ี่รายงาน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การศึกษาที่รายงาน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ถานที่ตั้ง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มูลเชิงสถิติ</w:t>
            </w:r>
            <w:r>
              <w:rPr>
                <w:rFonts w:ascii="TH Sarabun New" w:hAnsi="TH Sarabun New" w:cs="TH Sarabun New"/>
                <w:sz w:val="28"/>
                <w:sz w:val="28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นักศึกษาชั้นปีที่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รับเข้าในปีการศึกษาที่รายงาน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…………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นักศึกษาที่สำเร็จการศึกษาในปีที่รายงาน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ละเอียดเกี่ยวกับอัตราการสำเร็จการศึกษา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.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และร้อยละนักศึกษาที่สอบผ่านตามแผนการศึกษาของหลักสูตรในแต่ละปี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ัตราการเปลี่ยนแปลงจำนวนนักศึกษาในแต่ละปีการศึกษา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ิดจากนักศึกษารุ่น </w:t>
            </w:r>
            <w:r>
              <w:rPr>
                <w:rFonts w:cs="TH Sarabun New" w:ascii="TH Sarabun New" w:hAnsi="TH Sarabun New"/>
                <w:sz w:val="28"/>
              </w:rPr>
              <w:t>2)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ัจจัย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เหตุที่มีผลกระทบต่อจำนวนนักศึกษาตามแผนการศึกษา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7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ภาวการณ์ได้งานทำของบัณฑิตภายในระยะ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 หลังสำเร็จการศึกษา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8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ิเคราะห์ผลที่ได้…………………………………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เปลี่ยนแปลงที่มีผลกระทบต่อหลักสูต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……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ปลี่ยนแปลงภายในสถาบัน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่มีผลกระทบต่อหลักสูตรในช่วง </w:t>
            </w:r>
            <w:r>
              <w:rPr>
                <w:rFonts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ที่ผ่านมา…………………………</w:t>
            </w:r>
            <w:r>
              <w:rPr>
                <w:rFonts w:cs="TH Sarabun New" w:ascii="TH Sarabun New" w:hAnsi="TH Sarabun New"/>
                <w:sz w:val="28"/>
              </w:rPr>
              <w:t>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ปลี่ยนแปลงภายนอกสถาบัน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่มีผลกระทบต่อหลักสูตรในช่วง </w:t>
            </w:r>
            <w:r>
              <w:rPr>
                <w:rFonts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ที่ผ่านมา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มูลสรุปรายวิชาของหลักสูต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ผลกระบวนวิชาที่เปิดสอนในภาคการศึกษ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การศึกษา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ิเคราะห์กระบวนวิชาที่มีผลการเรียนไม่ปกติ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ปิดกระบวนวิชาในภาคหรือปีการศึกษา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บริหารหลักสูต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รุปการประเมินหลักสูต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ประเมินจากผู้ที่กำลังจะสำเร็จการศึกษา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งานตามปีที่สำรวจ</w:t>
            </w:r>
            <w:r>
              <w:rPr>
                <w:rFonts w:cs="TH Sarabun New" w:ascii="TH Sarabun New" w:hAnsi="TH Sarabun New"/>
                <w:sz w:val="28"/>
              </w:rPr>
              <w:t>) 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เมินจากผู้มีส่วนเกี่ยวข้อง………………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เมินคุณภาพหลักสูตรตามกรอบมาตรฐานคุณวุฒิฯ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ของการส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เมินกระบวนวิชาที่เปิดสอนในปีที่รายงาน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สิทธิผลของกลยุทธ์การสอน………………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ฐมนิเทศอาจารย์ใหม่…………………………………………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พัฒนาวิชาชีพของอาจารย์และบุคลากรสายสนับสนุน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คิดเห็นและข้อเสนอแนะเกี่ยวกับคุณภาพหลักสูตรจากผู้ประเมินอิสระ</w:t>
            </w:r>
            <w:r>
              <w:rPr>
                <w:rFonts w:ascii="TH Sarabun New" w:hAnsi="TH Sarabun New" w:cs="TH Sarabun New"/>
                <w:sz w:val="28"/>
                <w:sz w:val="28"/>
              </w:rPr>
              <w:t>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คิดเห็นหรือสาระที่ได้รับการเสนอแนะจากผู้ประเมิน…………………</w:t>
            </w:r>
            <w:r>
              <w:rPr>
                <w:rFonts w:cs="TH Sarabun New" w:ascii="TH Sarabun New" w:hAnsi="TH Sarabun New"/>
                <w:sz w:val="28"/>
              </w:rPr>
              <w:t>.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ไปดำเนินการเพื่อการวางแผนหรือปรับปรุงหลักสูตร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การดำเนินการเพื่อพัฒนาหลักสูต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ก้าวหน้าของการดำเนินงานตามแผนที่เสนอในรายงานของปีที่ผ่านมา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เสนอในการพัฒนาหลักสูตร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ผนปฏิบัติการใหม่สำหรับปีการศึกษาถัดไป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บุปีการศึกษา</w:t>
            </w:r>
            <w:r>
              <w:rPr>
                <w:rFonts w:cs="TH Sarabun New" w:ascii="TH Sarabun New" w:hAnsi="TH Sarabun New"/>
                <w:sz w:val="28"/>
              </w:rPr>
              <w:t>) 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SimHei" w:cs="TH Sarabun New"/>
          <w:b/>
          <w:b/>
          <w:bCs/>
          <w:sz w:val="32"/>
          <w:szCs w:val="32"/>
        </w:rPr>
      </w:pPr>
      <w:r>
        <w:rPr>
          <w:rFonts w:eastAsia="BrowalliaNew-Bold;SimHe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SimHei" w:cs="TH Sarabun New"/>
          <w:b/>
          <w:b/>
          <w:bCs/>
          <w:sz w:val="32"/>
          <w:szCs w:val="32"/>
        </w:rPr>
      </w:pPr>
      <w:r>
        <w:rPr>
          <w:rFonts w:eastAsia="BrowalliaNew-Bold;SimHe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SimHei" w:cs="TH Sarabun New"/>
          <w:b/>
          <w:b/>
          <w:bCs/>
          <w:sz w:val="32"/>
          <w:szCs w:val="32"/>
        </w:rPr>
      </w:pPr>
      <w:r>
        <w:rPr>
          <w:rFonts w:eastAsia="BrowalliaNew-Bold;SimHe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SimHei" w:cs="TH Sarabun New"/>
          <w:b/>
          <w:b/>
          <w:bCs/>
          <w:sz w:val="32"/>
          <w:szCs w:val="32"/>
        </w:rPr>
      </w:pPr>
      <w:r>
        <w:rPr>
          <w:rFonts w:eastAsia="BrowalliaNew-Bold;SimHe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eastAsia="BrowalliaNew-Bold;SimHei" w:cs="TH Sarabun New"/>
          <w:b/>
          <w:b/>
          <w:bCs/>
          <w:sz w:val="32"/>
          <w:szCs w:val="32"/>
        </w:rPr>
      </w:pPr>
      <w:r>
        <w:rPr>
          <w:rFonts w:eastAsia="BrowalliaNew-Bold;SimHe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รายงานผลการดำเนินการ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ชื่อสถาบันการอาชีวศึกษา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ab/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คณะ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…………………………………</w:t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บัณฑิต 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ระดับคุณวุฒิ </w:t>
      </w:r>
      <w:r>
        <w:rPr>
          <w:rFonts w:ascii="TH SarabunPSK" w:hAnsi="TH SarabunPSK" w:cs="TH SarabunPSK"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color w:val="00B0F0"/>
          <w:sz w:val="32"/>
          <w:szCs w:val="32"/>
        </w:rPr>
        <w:t xml:space="preserve">3. </w:t>
      </w:r>
      <w:r>
        <w:rPr>
          <w:rFonts w:ascii="TH SarabunPSK" w:hAnsi="TH SarabunPSK" w:eastAsia="BrowalliaNew-Bold;SimHei" w:cs="TH SarabunPSK"/>
          <w:b/>
          <w:b/>
          <w:bCs/>
          <w:color w:val="00B0F0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eastAsia="BrowalliaNew-Bold;SimHei" w:cs="TH SarabunPSK" w:ascii="TH SarabunPSK" w:hAnsi="TH SarabunPSK"/>
          <w:b/>
          <w:bCs/>
          <w:color w:val="00B0F0"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color w:val="00B0F0"/>
          <w:sz w:val="32"/>
          <w:sz w:val="32"/>
          <w:szCs w:val="32"/>
        </w:rPr>
        <w:t xml:space="preserve">มีอย่างน้อย </w:t>
      </w:r>
      <w:r>
        <w:rPr>
          <w:rFonts w:eastAsia="BrowalliaNew-Bold;SimHei" w:cs="TH SarabunPSK" w:ascii="TH SarabunPSK" w:hAnsi="TH SarabunPSK"/>
          <w:b/>
          <w:bCs/>
          <w:color w:val="00B0F0"/>
          <w:sz w:val="32"/>
          <w:szCs w:val="32"/>
        </w:rPr>
        <w:t>5</w:t>
      </w:r>
      <w:r>
        <w:rPr>
          <w:rFonts w:eastAsia="BrowalliaNew-Bold;SimHei"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ascii="TH SarabunPSK" w:hAnsi="TH SarabunPSK" w:eastAsia="BrowalliaNew-Bold;SimHei" w:cs="TH SarabunPSK"/>
          <w:b/>
          <w:b/>
          <w:bCs/>
          <w:color w:val="00B0F0"/>
          <w:sz w:val="32"/>
          <w:sz w:val="32"/>
          <w:szCs w:val="32"/>
        </w:rPr>
        <w:t>คน</w:t>
      </w:r>
      <w:r>
        <w:rPr>
          <w:rFonts w:eastAsia="BrowalliaNew-Bold;SimHei" w:cs="TH SarabunPSK" w:ascii="TH SarabunPSK" w:hAnsi="TH SarabunPSK"/>
          <w:b/>
          <w:bCs/>
          <w:color w:val="00B0F0"/>
          <w:sz w:val="32"/>
          <w:szCs w:val="32"/>
        </w:rPr>
        <w:t>)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วัน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ีการศึกษา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อาชีว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้อมูลเชิงสถิติ</w:t>
      </w:r>
    </w:p>
    <w:p>
      <w:pPr>
        <w:pStyle w:val="Normal"/>
        <w:rPr/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จำนวนนักศึกษาชั้นปี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ที่รับเข้าในปีการศึกษา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จำนวนนักศึกษาที่สำเร็จการศึกษาในปีที่รา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นักศึกษาที่สำเร็จการศึกษาก่อนกำหนดเวลาของหลักสูตร 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>.................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ำนวนนักศึกษาที่สำเร็จการศึกษาตามกำหนดเวลาของหลักสูตร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นักศึกษาที่สำเร็จการศึกษาหลังกำหนดเวลาของหลักสูตร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5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ำนวนนักศึกษาที่สำเร็จการศึกษ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วมทั้งหมด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................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585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จัดเก็บข้อมูลควรแยกรหัสแต่ละปีการศึ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รายละเอียดเกี่ยวกับอัตราการ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้อยละของนักศึกษาที่สำเร็จการศึกษา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บัณฑ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ปัจจัยหลักหรือสาเหตุที่มีผลกระทบอย่างเด่นชัดต่อการ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จำนวนและร้อยละนักศึกษาที่สอบผ่านตามแผนการศึกษาของหลักสูตรในแต่ละป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4"/>
        <w:gridCol w:w="939"/>
        <w:gridCol w:w="992"/>
        <w:gridCol w:w="992"/>
        <w:gridCol w:w="904"/>
        <w:gridCol w:w="93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ุ่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ปีที่เข้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จำนวนคนรับจริ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กค้า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อัตราการเปลี่ยนแปลงจำนวนนักศึกษาในแต่ละปีการศึกษา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คิดจากนักศึกษารุ่น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ind w:firstLine="748"/>
        <w:rPr>
          <w:rFonts w:ascii="TH SarabunPSK" w:hAnsi="TH SarabunPSK" w:eastAsia="Browallia New" w:cs="TH SarabunPSK"/>
          <w:sz w:val="32"/>
          <w:szCs w:val="32"/>
        </w:rPr>
      </w:pPr>
      <w:r>
        <w:rPr>
          <w:rFonts w:ascii="TH SarabunPSK" w:hAnsi="TH SarabunPSK" w:eastAsia="Browallia New" w:cs="TH SarabunPSK"/>
          <w:sz w:val="32"/>
          <w:sz w:val="32"/>
          <w:szCs w:val="32"/>
          <w:lang w:val="ar-SA"/>
        </w:rPr>
        <w:t>สัดส่วนของนักศึกษาที่สอบผ่านตามแผนการเรียนและยังคงศึกษาต่อในหลักสูตรเปรียบเทียบกับจำนวนนักศึกษาทั้งหมดของรุ่นในปีที่ผ่านม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ar-SA"/>
        </w:rPr>
        <w:t xml:space="preserve">         </w:t>
      </w:r>
      <w:r>
        <w:rPr>
          <w:rFonts w:ascii="TH SarabunPSK" w:hAnsi="TH SarabunPSK" w:eastAsia="Browallia New" w:cs="TH SarabunPSK"/>
          <w:b/>
          <w:b/>
          <w:bCs/>
          <w:sz w:val="32"/>
          <w:sz w:val="32"/>
          <w:szCs w:val="32"/>
          <w:lang w:val="ar-SA"/>
        </w:rPr>
        <w:t>นักศึกษาชั้นปีที่ ๑</w:t>
      </w:r>
      <w:r>
        <w:rPr>
          <w:rFonts w:ascii="TH SarabunPSK" w:hAnsi="TH SarabunPSK" w:eastAsia="Browall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 New" w:cs="TH SarabunPSK"/>
          <w:b/>
          <w:b/>
          <w:bCs/>
          <w:sz w:val="32"/>
          <w:sz w:val="32"/>
          <w:szCs w:val="32"/>
          <w:lang w:val="ar-SA"/>
        </w:rPr>
        <w:t xml:space="preserve">ที่เรียนต่อชั้นปีที่ ๒                        </w:t>
      </w:r>
      <w:r>
        <w:rPr>
          <w:rFonts w:eastAsia="Browallia New" w:cs="TH SarabunPSK" w:ascii="TH SarabunPSK" w:hAnsi="TH SarabunPSK"/>
          <w:b/>
          <w:bCs/>
          <w:sz w:val="32"/>
          <w:szCs w:val="32"/>
        </w:rPr>
        <w:t>......................... %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ัจจัย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าเหตุที่มีผลกระทบต่อจำนวนนักศึกษาตามแผน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ภาวะการได้งานทำของบัณฑิตภายในระยะ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ีหลังสำเร็จการศึกษ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ำนวนแบบสอบถามที่ส่ง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ฉบับ จำนวนแบบสอบถามที่ตอบกลับ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ร้อยละของผู้ตอบแบบสอบถามกลับ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กระจายภาวะการได้งานทำเทียบกับจำนวนผู้ตอบแบบสอบถาม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68"/>
        <w:gridCol w:w="1598"/>
        <w:gridCol w:w="1241"/>
        <w:gridCol w:w="1241"/>
        <w:gridCol w:w="1675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าร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งานท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ได้งานทำแล้ว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ไม่ประสงค์จะทำงาน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ยังไม่ได้งานทำ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ตรงสาข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ไม่ตรงสาขาที่เรีย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สาเหตุอื่น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ผู้ตอบกลั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้อยละให้คิดจากจำนวนแบบสอบถามของผู้ตอบก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เปลี่ยนแปลงที่มีผลกระทบ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การเปลี่ยนแปลงภายในสถาบัน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ี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การเปลี่ยนแปลงภายนอกสถาบัน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ที่มีผลกระทบต่อหลักสูตรในช่วง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ี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้อมูลสรุปกระบวนวิชา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รุปผลรายวิชาที่เปิดสอนในภาคการศึกษา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ีการศึกษ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94"/>
        <w:gridCol w:w="545"/>
        <w:gridCol w:w="545"/>
        <w:gridCol w:w="546"/>
        <w:gridCol w:w="545"/>
        <w:gridCol w:w="545"/>
        <w:gridCol w:w="546"/>
        <w:gridCol w:w="545"/>
        <w:gridCol w:w="546"/>
        <w:gridCol w:w="1134"/>
        <w:gridCol w:w="99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หัสวิชาและรายวิช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eastAsia="BrowalliaNew-Bold;SimHe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ind w:right="-65" w:hanging="0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การศึกษา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ารกระจายระดับคะแน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นศ</w:t>
            </w:r>
            <w:r>
              <w:rPr>
                <w:rFonts w:eastAsia="BrowalliaNew-Bold;SimHe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ที่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ทะเบ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นศ</w:t>
            </w:r>
            <w:r>
              <w:rPr>
                <w:rFonts w:eastAsia="BrowalliaNew-Bold;SimHei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สอบผ่าน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4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3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วิชาทักษะชีวิ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หมวดวิชาเฉพา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หมวด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วิชา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28"/>
                <w:sz w:val="28"/>
              </w:rPr>
              <w:t>เลื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ร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 w:val="32"/>
          <w:szCs w:val="32"/>
        </w:rPr>
        <w:t>ให้งานทะเบียนและประมวลผลพิจารณาการรายงานข้อมูลโดยแยกตามหลักสูตร</w:t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 w:val="32"/>
          <w:szCs w:val="32"/>
        </w:rPr>
        <w:t>การจัดทำ คอศ</w:t>
      </w: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 xml:space="preserve">6 </w:t>
      </w:r>
      <w:r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 w:val="32"/>
          <w:szCs w:val="32"/>
        </w:rPr>
        <w:t xml:space="preserve">ให้แยกทำเป็นรุ่น ๆ ละ </w:t>
      </w: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843"/>
        <w:gridCol w:w="166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ผิดปก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เปิดรายวิชาในภาคหรือ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รายวิชาที่ไม่ได้เปิดตามแผนการเรียน และเหตุผลที่ไม่ได้เปิด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มาตรการทดแท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 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 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 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วิธีแก้ไขกรณีที่มีการสอนเนื้อหาในรายวิชาไม่ครบถ้วน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สาระหรือหัวข้อที่ขา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แก้ไขที่ได้ดำเนินการ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 ................. ................. ................. 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1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ต่อสัมฤทธิผล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หลักสูต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ปัญหาในอนาคต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การประเมินจากผู้ที่กำลังจะสำเร็จการศึกษา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C00000"/>
          <w:sz w:val="32"/>
          <w:szCs w:val="32"/>
        </w:rPr>
        <w:t xml:space="preserve">   </w:t>
      </w:r>
      <w:r>
        <w:rPr>
          <w:rFonts w:ascii="TH SarabunPSK" w:hAnsi="TH SarabunPSK" w:eastAsia="BrowalliaNew;Arial Unicode MS" w:cs="TH SarabunPSK"/>
          <w:color w:val="C00000"/>
          <w:sz w:val="32"/>
          <w:sz w:val="32"/>
          <w:szCs w:val="32"/>
        </w:rPr>
        <w:t xml:space="preserve">วันที่สำรวจ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C00000"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ให้แนบผลการสำรวจมาประกอบ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)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1.1.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 ................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การเปลี่ยนแปลงในหลักสูตรจากผลการประเมินข้อ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 ................. 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ประเมินจากผู้มีส่วน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.............. ................. ................. .................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 ................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การเปลี่ยนแปลงในหลักสูตรจากผลการประเมินข้อ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 ................. ................. ................. .................</w:t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ประเมินคุณภาพหลักสูตรตามกรอบมาตรฐานคุณวุฒิฯ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ระบบการประเมินและการให้ช่วงคะแนนที่ใช้ในการประเมินการเรียนการสอน และการ  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ระเมินอื่นๆ ที่ใช้กับการประเมินหลักสูตร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>คอศ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color w:val="C00000"/>
          <w:sz w:val="32"/>
          <w:szCs w:val="32"/>
        </w:rPr>
        <w:t>7)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Key Performance Indicators)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องหลักสูต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ระบวนการ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ะดั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690"/>
        <w:gridCol w:w="690"/>
        <w:gridCol w:w="690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ชนีบ่งชี้ผลการดำเนินงา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มีส่วนร่วม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ชุมเพื่อวางแผนติดตามและทบทวนการดำเนินงานหลักสูต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 xml:space="preserve">มีรายละเอียดของหลักสูตร ตามแบ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ที่สอดคล้องกับกรอบมาตรฐานคุณวุฒิแห่งชาติ หรือมาตรฐานคุณวุฒิ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 xml:space="preserve">มีรายละเอียดของรายวิชา และประสบการณ์ภาคสนาม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ามแบ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>จัดทำรายงานผลการดำเนินการของรายวิชา 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ามแบ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 xml:space="preserve">จัดทำรายงานผลการดำเนินการของหลักสูตร ตามแบ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 หลังสิ้นสุดปีการศึกษ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) </w:t>
            </w:r>
            <w:r>
              <w:rPr>
                <w:rFonts w:ascii="TH SarabunPSK" w:hAnsi="TH SarabunPSK" w:cs="TH SarabunPSK"/>
              </w:rPr>
              <w:t xml:space="preserve">มีการทบทวนสอบผลสัมฤทธิ์ของนักศึกษาตามมาตรฐานผลการเรียนรู้ที่กำหนด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ย่างน้อยร้อยละ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ascii="TH SarabunPSK" w:hAnsi="TH SarabunPSK" w:cs="TH SarabunPSK"/>
              </w:rPr>
              <w:t>ของรายวิชาที่เปิดสอนในแต่ละปีการศึกษ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7) </w:t>
            </w:r>
            <w:r>
              <w:rPr>
                <w:rFonts w:ascii="TH SarabunPSK" w:hAnsi="TH SarabunPSK" w:cs="TH SarabunPSK"/>
              </w:rPr>
              <w:t>มีการ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รับปรุงการจัดการเรียนการสอน กลยุทธ์การสอน หรือการประเมินผลการเรียนรู้จากผลการประเมินการดำเนินงานที่รายงาน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ascii="TH SarabunPSK" w:hAnsi="TH SarabunPSK" w:cs="TH SarabunPSK"/>
              </w:rPr>
              <w:t>ปีที่แล้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cs="TH SarabunPSK" w:ascii="TH SarabunPSK" w:hAnsi="TH SarabunPSK"/>
              </w:rPr>
              <w:t>(8)</w:t>
            </w:r>
            <w:r>
              <w:rPr>
                <w:rFonts w:ascii="TH SarabunPSK" w:hAnsi="TH SarabunPSK" w:cs="TH SarabunPSK"/>
              </w:rPr>
              <w:t xml:space="preserve">อาจารย์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>อาจารย์ประจำทุกคนได้รับการพัฒนาทางวิชาการ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ชีพ อย่างน้อยปีละหนึ่งครั้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ต่อป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ณฑิตใหม่ที่ม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 </w:t>
            </w: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) </w:t>
            </w:r>
            <w:r>
              <w:rPr>
                <w:rFonts w:ascii="TH SarabunPSK" w:hAnsi="TH SarabunPSK" w:cs="TH SarabunPSK"/>
              </w:rPr>
              <w:t xml:space="preserve">ระดับความพึงพอใจของผู้ใช้บัณฑิตที่มีต่อบัณฑิตใหม่เฉลี่ย   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3) </w:t>
            </w:r>
            <w:r>
              <w:rPr>
                <w:rFonts w:ascii="TH SarabunPSK" w:hAnsi="TH SarabunPSK" w:cs="TH SarabunPSK"/>
              </w:rPr>
              <w:t xml:space="preserve">นักศึกษามีงานทำ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หลังจากสำเร็จการศึกษ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ต่ำกว่า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4) </w:t>
            </w:r>
            <w:r>
              <w:rPr>
                <w:rFonts w:ascii="TH SarabunPSK" w:hAnsi="TH SarabunPSK" w:cs="TH SarabunPSK"/>
              </w:rPr>
              <w:t>บัณฑิตที่ได้งานทำ ได้รับเงินเดือนเริ่มต้นไม่กว่าเกณฑ์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X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ถึ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การประเมินในตัวบ่งชี้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การดำเนินงานอยู่ในเกณฑ์ดี คือ บรรลุตามเป้าหมายตัวบ่งชี้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แต่ละบุไว้ในแต่ละปี</w:t>
      </w:r>
    </w:p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รายงานผลการดำเนินงานตามดัชนีบ่งช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88"/>
        <w:gridCol w:w="733"/>
        <w:gridCol w:w="1467"/>
        <w:gridCol w:w="1190"/>
        <w:gridCol w:w="1306"/>
      </w:tblGrid>
      <w:tr>
        <w:trPr>
          <w:tblHeader w:val="true"/>
          <w:trHeight w:val="710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ำอธิบายหรือ หลักฐานอ้างอิง</w:t>
            </w:r>
          </w:p>
        </w:tc>
      </w:tr>
      <w:tr>
        <w:trPr>
          <w:tblHeader w:val="true"/>
          <w:trHeight w:val="710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มีส่วนร่วมในการประชุมเพื่อวางแผนติดตามและทบทวนการดำเนินงานหลักสูต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 xml:space="preserve">มีรายละเอียดของหลักสูตร ตามแบ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ที่สอดคล้องกับกรอบมาตรฐานคุณวุฒิแห่งชาติ หรือมาตรฐานคุณวุฒิ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าขาวิช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ามแบ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>จัดทำรายงานผลการดำเนินการของรายวิชา 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ามแบ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4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5) </w:t>
            </w:r>
            <w:r>
              <w:rPr>
                <w:rFonts w:ascii="TH SarabunPSK" w:hAnsi="TH SarabunPSK" w:cs="TH SarabunPSK"/>
              </w:rPr>
              <w:t xml:space="preserve">จัดทำรายงานผลการดำเนินการของหลักสูตร ตามแบ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วัน หลังสิ้นสุดปีการ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6) </w:t>
            </w:r>
            <w:r>
              <w:rPr>
                <w:rFonts w:ascii="TH SarabunPSK" w:hAnsi="TH SarabunPSK" w:cs="TH SarabunPSK"/>
              </w:rPr>
              <w:t xml:space="preserve">มีการทบทวนสอบผลสัมฤทธิ์ของนักศึกษาตามมาตรฐานผลการเรียนรู้ที่กำหนด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ย่างน้อยร้อยละ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ascii="TH SarabunPSK" w:hAnsi="TH SarabunPSK" w:cs="TH SarabunPSK"/>
              </w:rPr>
              <w:t>ของรายวิชาที่เปิดสอนในแต่ละปีการศึกษ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7) </w:t>
            </w:r>
            <w:r>
              <w:rPr>
                <w:rFonts w:ascii="TH SarabunPSK" w:hAnsi="TH SarabunPSK" w:cs="TH SarabunPSK"/>
              </w:rPr>
              <w:t>มีการ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รับปรุงการจัดการเรียนการสอน กลยุทธ์การสอน หรือการประเมินผลการเรียนรู้จากผลการประเมินการดำเนินงานที่รายงาน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อ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ascii="TH SarabunPSK" w:hAnsi="TH SarabunPSK" w:cs="TH SarabunPSK"/>
              </w:rPr>
              <w:t>ปีที่แล้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cs="TH SarabunPSK" w:ascii="TH SarabunPSK" w:hAnsi="TH SarabunPSK"/>
              </w:rPr>
              <w:t>(8)</w:t>
            </w:r>
            <w:r>
              <w:rPr>
                <w:rFonts w:ascii="TH SarabunPSK" w:hAnsi="TH SarabunPSK" w:cs="TH SarabunPSK"/>
              </w:rPr>
              <w:t xml:space="preserve">อาจารย์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9) </w:t>
            </w:r>
            <w:r>
              <w:rPr>
                <w:rFonts w:ascii="TH SarabunPSK" w:hAnsi="TH SarabunPSK" w:cs="TH SarabunPSK"/>
              </w:rPr>
              <w:t>อาจารย์ประจำทุกคนได้รับการพัฒนาทางวิชาการ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วิชาชีพ อย่างน้อยปีละหนึ่งครั้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0) </w:t>
            </w:r>
            <w:r>
              <w:rPr>
                <w:rFonts w:ascii="TH SarabunPSK" w:hAnsi="TH SarabunPSK" w:cs="TH SarabunPSK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ต่อป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1) </w:t>
            </w:r>
            <w:r>
              <w:rPr>
                <w:rFonts w:ascii="TH SarabunPSK" w:hAnsi="TH SarabunPSK" w:cs="TH SarabunPSK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 </w:t>
            </w: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2) </w:t>
            </w:r>
            <w:r>
              <w:rPr>
                <w:rFonts w:ascii="TH SarabunPSK" w:hAnsi="TH SarabunPSK" w:cs="TH SarabunPSK"/>
              </w:rPr>
              <w:t xml:space="preserve">ระดับความพึงพอใจของผู้ใช้บัณฑิตที่มีต่อบัณฑิตใหม่เฉลี่ย   ไม่น้อยกว่า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3) </w:t>
            </w:r>
            <w:r>
              <w:rPr>
                <w:rFonts w:ascii="TH SarabunPSK" w:hAnsi="TH SarabunPSK" w:cs="TH SarabunPSK"/>
              </w:rPr>
              <w:t xml:space="preserve">นักศึกษามีงานทำ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หลังจากสำเร็จการศึกษา ไม่ต่ำกว่า 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4) </w:t>
            </w:r>
            <w:r>
              <w:rPr>
                <w:rFonts w:ascii="TH SarabunPSK" w:hAnsi="TH SarabunPSK" w:cs="TH SarabunPSK"/>
              </w:rPr>
              <w:t>บัณฑิตที่ได้งานทำ ได้รับเงินเดือนเริ่มต้นไม่กว่าเกณฑ์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คุณภาพการสอน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รายวิชาที่มีการประเมินคุณภาพการสอนและแผนการปรับปรุงจากผลการประเมิน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2700"/>
        <w:gridCol w:w="900"/>
        <w:gridCol w:w="9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จากนักศึกษ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ุณภาพการสอนวิธีอื่น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แผนปฏิบัติ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 ........................... ........................... ........................... ........................... ........................... 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ประสิทธิผลของกลยุทธ์การสอน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คอศ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ข้อคิดเห็นของผู้สอน และข้อมูลป้อนกลับจากแหล่งต่างๆ ต่อสัมฤทธิผลของการสอนและผลการเรียนรู้ตามกลุ่มสาระหลักทั้ง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eastAsia="BrowalliaNew-Bold;SimHei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วามเห็นในภาพรวมเมื่อสิ้นหลักสูตร</w:t>
            </w:r>
            <w:r>
              <w:rPr>
                <w:rFonts w:eastAsia="BrowalliaNew-Bold;SimHei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ทักษะด้านความสัมพันธ์ระหว่างบุคคล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และความรับผิดชอบ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ชาชีพหรืออื่นๆ 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ให้ระบุ</w:t>
            </w: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.......</w:t>
            </w:r>
          </w:p>
        </w:tc>
      </w:tr>
    </w:tbl>
    <w:p>
      <w:pPr>
        <w:pStyle w:val="Normal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........................... ........................... ........................... ........................... ........................... ........................... 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รุปสาระสำคัญในการดำเนินการ</w:t>
      </w:r>
    </w:p>
    <w:p>
      <w:pPr>
        <w:pStyle w:val="Normal"/>
        <w:ind w:left="180" w:hanging="0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ind w:left="180" w:hanging="0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หากไม่มีการจัดปฐมนิเทศ ให้แสดงเหตุผลที่ไม่ได้ดำเนินการ</w:t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70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ิจกรรมการพัฒนาวิชาชีพของอาจารย์และบุคลากรสาย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ใน คอ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6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จำนวนผู้เข้าร่วม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สรุปจากผลการประเมินของ  ผู้เข้าร่วมกิจกรรม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........................... ........................... ........................... ........................... ........................... ........................... </w:t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้อคิดเห็นและข้อเสนอแนะเกี่ยวกับคุณภาพหลักสูตรจากผู้ประเมินอิสระ</w:t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 w:val="32"/>
          <w:szCs w:val="32"/>
        </w:rPr>
        <w:t xml:space="preserve">ผู้ตรวจ </w:t>
      </w: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>QA</w:t>
      </w: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eastAsia="BrowalliaNew-Bold;SimHei" w:cs="TH SarabunPSK"/>
          <w:b/>
          <w:b/>
          <w:bCs/>
          <w:color w:val="FF0000"/>
          <w:sz w:val="32"/>
          <w:sz w:val="32"/>
          <w:szCs w:val="32"/>
        </w:rPr>
        <w:t>กรรมการจากผู้ทรงคุณวุฒิภายนอกที่เป็นกรรมการปรับปรุงหลักสูตร</w:t>
      </w:r>
      <w:r>
        <w:rPr>
          <w:rFonts w:eastAsia="BrowalliaNew-Bold;SimHei"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ที่ได้รับการเสนอแนะ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จากผู้ประเมิ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ประธานหลักสูตรต่อข้อคิดเห็น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หรือสาระที่ได้รับการเสนอแน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ผู้ประเมินมีความเห็นว่า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SimHei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New-Bold;SimHei" w:cs="TH SarabunPSK" w:ascii="TH SarabunPSK" w:hAnsi="TH SarabunPSK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ารนำไปดำเนินการเพื่อการวางแผนหรือปรับปรุงหลักสูตร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 ........................... ........................... ........................... ........................... 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การดำเนินการตามแผนที่ได้วางไว้ โดยเฉพาะการปรับวิธีการสอน และการจัดหาอุปกรณ์บางอย่าง  ในการสนับสนุ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311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วันสิ้นสุด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ดำเนินการตามแผ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แผนการปรับเนื้อหารายวิชาให้สอดคล้องกับการเปลี่ยนแปลงทางเทคโนโลย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แผนการ เรียนเชิญวิทยากรจากภายนอกมาให้ความรู้ในหัวข้อ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เหตุผลที่ไม่สามารถดำเนินการให้สำเร็จ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 xml:space="preserve">จำนวนหน่วยกิต รายวิชา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ข้อเสนอในการเปลี่ยนแปลง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SimHei"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หมายถึงปีการศึกษาถัดไป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290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แผนปฏิบัติกา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วันที่คาดว่าจะสิ้นสุดแผ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SimHei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eastAsia="BrowalliaNew-Bold;Sim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ชื่อ</w:t>
      </w:r>
      <w:r>
        <w:rPr>
          <w:rFonts w:eastAsia="BrowalliaNew-Bold;Sim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นามสกุล</w:t>
      </w:r>
      <w:r>
        <w:rPr>
          <w:rFonts w:eastAsia="BrowalliaNew-Bold;SimHe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________________________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รายงาน</w:t>
      </w:r>
      <w:r>
        <w:rPr>
          <w:rFonts w:eastAsia="BrowalliaNew-Bold;SimHei"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ชื่อ</w:t>
      </w:r>
      <w:r>
        <w:rPr>
          <w:rFonts w:eastAsia="BrowalliaNew-Bold;Sim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นามสกุล</w:t>
      </w:r>
      <w:r>
        <w:rPr>
          <w:rFonts w:eastAsia="BrowalliaNew-Bold;SimHe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________________________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รายงา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ชื่อ</w:t>
      </w:r>
      <w:r>
        <w:rPr>
          <w:rFonts w:eastAsia="BrowalliaNew-Bold;Sim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นามสกุล</w:t>
      </w:r>
      <w:r>
        <w:rPr>
          <w:rFonts w:eastAsia="BrowalliaNew-Bold;SimHe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________________________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รายงา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ชื่อ</w:t>
      </w:r>
      <w:r>
        <w:rPr>
          <w:rFonts w:eastAsia="BrowalliaNew-Bold;Sim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นามสกุล</w:t>
      </w:r>
      <w:r>
        <w:rPr>
          <w:rFonts w:eastAsia="BrowalliaNew-Bold;SimHe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________________________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รายงา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ชื่อ</w:t>
      </w:r>
      <w:r>
        <w:rPr>
          <w:rFonts w:eastAsia="BrowalliaNew-Bold;SimHe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นามสกุล</w:t>
      </w:r>
      <w:r>
        <w:rPr>
          <w:rFonts w:eastAsia="BrowalliaNew-Bold;SimHe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 xml:space="preserve">: ________________________ 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รายงาน</w:t>
      </w:r>
      <w:r>
        <w:rPr>
          <w:rFonts w:eastAsia="BrowalliaNew-Bold;SimHei"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..............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sz w:val="32"/>
          <w:szCs w:val="32"/>
        </w:rPr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สาขาวิชา</w:t>
      </w:r>
      <w:r>
        <w:rPr>
          <w:rFonts w:eastAsia="BrowalliaNew-Bold;SimHei" w:cs="TH SarabunPSK" w:ascii="TH SarabunPSK" w:hAnsi="TH SarabunPSK"/>
          <w:sz w:val="32"/>
          <w:szCs w:val="32"/>
        </w:rPr>
        <w:t>_____                                (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อาจารย์ประจำหลักสูตรคนที่</w:t>
      </w:r>
      <w:r>
        <w:rPr>
          <w:rFonts w:eastAsia="BrowalliaNew-Bold;SimHei" w:cs="TH SarabunPSK" w:ascii="TH SarabunPSK" w:hAnsi="TH SarabunPSK"/>
          <w:sz w:val="32"/>
          <w:szCs w:val="32"/>
        </w:rPr>
        <w:t>1)</w:t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รายงาน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________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เห็นชอบโดย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_________________(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ิทยาลัย</w:t>
      </w:r>
      <w:r>
        <w:rPr>
          <w:rFonts w:eastAsia="BrowalliaNew-Bold;SimHei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BrowalliaNew-Bold;SimHei" w:cs="TH SarabunPSK"/>
          <w:sz w:val="32"/>
          <w:sz w:val="32"/>
          <w:szCs w:val="32"/>
          <w:u w:val="single"/>
        </w:rPr>
        <w:t>ที่จัดการศึกษา</w:t>
      </w:r>
      <w:r>
        <w:rPr>
          <w:rFonts w:eastAsia="BrowalliaNew-Bold;SimHei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_______________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เห็นชอบโดย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___________________(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ผู้อำนวยการอาชีวศึกษาบัณฑิต</w:t>
      </w:r>
      <w:r>
        <w:rPr>
          <w:rFonts w:eastAsia="BrowalliaNew-Bold;SimHei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sz w:val="32"/>
          <w:szCs w:val="32"/>
        </w:rPr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_______________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sz w:val="32"/>
          <w:szCs w:val="32"/>
        </w:rPr>
      </w:pPr>
      <w:r>
        <w:rPr>
          <w:rFonts w:eastAsia="BrowalliaNew-Bold;Sim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เห็นชอบโดย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___________________(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ผู้อำนวยการสถาบันการอาชีวศึกษา</w:t>
      </w:r>
      <w:r>
        <w:rPr>
          <w:rFonts w:eastAsia="BrowalliaNew-Bold;SimHei" w:cs="TH SarabunPSK" w:ascii="TH SarabunPSK" w:hAnsi="TH SarabunPSK"/>
          <w:sz w:val="32"/>
          <w:szCs w:val="32"/>
        </w:rPr>
        <w:t>........</w:t>
      </w:r>
      <w:r>
        <w:rPr>
          <w:rFonts w:eastAsia="BrowalliaNew-Bold;SimHei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ลายเซ็น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</w:t>
      </w:r>
      <w:r>
        <w:rPr>
          <w:rFonts w:ascii="TH SarabunPSK" w:hAnsi="TH SarabunPSK" w:eastAsia="BrowalliaNew-Bold;SimHei" w:cs="TH SarabunPSK"/>
          <w:sz w:val="32"/>
          <w:sz w:val="32"/>
          <w:szCs w:val="32"/>
        </w:rPr>
        <w:t>วันที่</w:t>
      </w:r>
      <w:r>
        <w:rPr>
          <w:rFonts w:eastAsia="BrowalliaNew-Bold;SimHei" w:cs="TH SarabunPSK" w:ascii="TH SarabunPSK" w:hAnsi="TH SarabunPSK"/>
          <w:sz w:val="32"/>
          <w:szCs w:val="32"/>
        </w:rPr>
        <w:t>_____________________________________</w:t>
      </w:r>
    </w:p>
    <w:p>
      <w:pPr>
        <w:pStyle w:val="Normal"/>
        <w:autoSpaceDE w:val="false"/>
        <w:rPr>
          <w:rFonts w:ascii="TH SarabunPSK" w:hAnsi="TH SarabunPSK" w:eastAsia="BrowalliaNew-Bold;Sim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SimHei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ำเนารายงานทุก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วิธีการให้คะแนนตามกำหนดเกณฑ์มาตรฐานที่ใช้ในการประเมิน 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autoSpaceDE w:val="false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้อสรุปผลการประเมินจากบุคคลภายนอก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426" w:top="80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cs="TH Sarabun New"/>
        <w:sz w:val="32"/>
        <w:sz w:val="32"/>
        <w:szCs w:val="32"/>
      </w:rPr>
      <w:t>คอ</w:t>
    </w:r>
    <w:r>
      <w:rPr>
        <w:rFonts w:ascii="TH Sarabun New" w:hAnsi="TH Sarabun New" w:cs="TH Sarabun New"/>
        <w:sz w:val="32"/>
        <w:sz w:val="32"/>
        <w:szCs w:val="32"/>
      </w:rPr>
      <w:t>ศ</w:t>
    </w:r>
    <w:r>
      <w:rPr>
        <w:rFonts w:cs="TH Sarabun New" w:ascii="TH Sarabun New" w:hAnsi="TH Sarabun New"/>
        <w:sz w:val="32"/>
        <w:szCs w:val="32"/>
      </w:rPr>
      <w:t>.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6:00Z</dcterms:created>
  <dc:creator>Jcberry526</dc:creator>
  <dc:description/>
  <cp:keywords/>
  <dc:language>en-US</dc:language>
  <cp:lastModifiedBy>นายนิพนธ์ บุญสกันต์</cp:lastModifiedBy>
  <cp:lastPrinted>2016-03-19T23:39:00Z</cp:lastPrinted>
  <dcterms:modified xsi:type="dcterms:W3CDTF">2021-02-15T10:16:00Z</dcterms:modified>
  <cp:revision>34</cp:revision>
  <dc:subject/>
  <dc:title>Template หลักสูตรระดับปริญญาตรี</dc:title>
</cp:coreProperties>
</file>