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วัติบุคคลประกอบการพิจารณาแต่งตั้งให้ดำรงตำแหน่งผู้อำนวยการสถาบันการอาชีวศึกษา                                                 ตามพระราชบัญญัติการอาชีวศึกษา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2551 </w:t>
      </w:r>
    </w:p>
    <w:p>
      <w:pPr>
        <w:pStyle w:val="Style15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ที่เสนอแต่งตั้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……………………………………………………………………..</w:t>
      </w:r>
    </w:p>
    <w:p>
      <w:pPr>
        <w:pStyle w:val="Style15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เจ้าของเรื่อง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………………...........................………………………………………..                                                           </w:t>
      </w:r>
    </w:p>
    <w:p>
      <w:pPr>
        <w:pStyle w:val="Style15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ได้รับการคัดเลือก</w:t>
      </w:r>
      <w:r>
        <w:rPr>
          <w:rFonts w:cs="TH SarabunIT๙" w:ascii="TH SarabunIT๙" w:hAnsi="TH SarabunIT๙"/>
          <w:sz w:val="30"/>
          <w:szCs w:val="30"/>
        </w:rPr>
        <w:t xml:space="preserve">..…………………............................................………………………………………………..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6"/>
        <w:gridCol w:w="2409"/>
        <w:gridCol w:w="1629"/>
        <w:gridCol w:w="1773"/>
        <w:gridCol w:w="2977"/>
        <w:gridCol w:w="48"/>
        <w:gridCol w:w="191"/>
      </w:tblGrid>
      <w:tr>
        <w:trPr>
          <w:trHeight w:val="312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หน่วยงา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ประเด็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การอนุญาตให้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ตรวจสอบ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สำนักงานศาลรัฐธรรมนูญ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การถูกดำเนินคดีในศาลรัฐธรรมนูญ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การตัดสิทธิทางการเมื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การเพิกถอนสิทธิการเลือกตั้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และ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หรือรับสมัครเลือกตั้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ยินยอ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ไม่ยินยอม เนื่องจาก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สำนักงานศาลยุติธรรม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คดีอาญา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คดีแพ่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ยินยอ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ไม่ยินยอม เนื่องจาก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สำนักงานศาลปกครอง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คดีทางปกครอ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ยินยอ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ไม่ยินยอม เนื่องจาก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กรมบังคับคด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/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 xml:space="preserve">เป็นจำเลยในคดีแพ่งที่อยู่ในอำนาจของเจ้าพนักงานบังคับคดี หรือเป็นบุคคลที่ศาลมีคำสั่งพิทักษ์ทรัพย์หรือเป็นบุคคลล้มละลาย 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หรือไม่ประการใด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ยินยอ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ไม่ยินยอม เนื่องจาก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1072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สำนักงานตำรวจแห่งชาติ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 xml:space="preserve">ประวัติอาชญากร 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คดีอาญา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ยินยอ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ไม่ยินยอม เนื่องจาก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/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สำนักงานคณะกรรมการ ป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ป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ช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การทุจริตในภาครัฐ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ยินยอ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ไม่ยินยอม เนื่องจาก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สำนักงานคณะกรรมการ ป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ป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ท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การทุจริตในภาครัฐ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ยินยอ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ไม่ยินยอม เนื่องจาก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สำนักงานคณะกรรมการ ปปง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/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เป็นผู้ถูกดำเนินการตาม พ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ร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บ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ป้องกันและปราบปรามการฟอกเงิน พ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ศ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๒๕๔๒ และ พ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ร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บ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 xml:space="preserve">ป้องกัน และปราบปรามการสนับสนุน      ทางการเงินแก่การก่อการร้ายและการแพร่ขยายอาวุธที่มีอานุภาพทำลายล้างสูง 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พ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ศ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๒๕๕๙ หรือไม่ประการใด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ยินยอ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ไม่ยินยอม เนื่องจาก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150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สำนักงานคณะกรรมการ ป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ป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ส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คดีความผิดเกี่ยวกับยาเสพติ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ยินยอ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ไม่ยินยอม เนื่องจาก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bookmarkStart w:id="0" w:name="_Hlk199937279"/>
            <w:bookmarkEnd w:id="0"/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 xml:space="preserve">บริษัท ศูนย์รับฝากหลักทรัพย์ 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ประเทศไทย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จำกั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 xml:space="preserve">การตรวจสอบข้อมูลการถือหุ้นที่อยู่ในความรับผิดชอบของ บริษัทศูนย์รับฝากหลักทรัพย์ 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ประเทศไทย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จำก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๑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ใบหุ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๒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ไร้ใบหุ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ind w:firstLine="172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ฝากไว้ในบัญชีบริษัทผู้ออกหลักทรัพย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ind w:right="-114" w:firstLine="172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ฝากไว้กับ บ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หลักทรัพย์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โบรกเกอร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ind w:right="-114" w:firstLine="172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ข้อมูลตั้งแต่ พ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ศ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 xml:space="preserve">. 2564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ถึงปัจจุ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ยินยอ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ไม่ยินยอม เนื่องจาก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สำนักงานตรวจเงินแผ่นดิน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/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การทุจริตการใช้จ่ายเงินงบประมาณของภาครัฐ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ยินยอ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ไม่ยินยอม เนื่องจาก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1014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กรมพัฒนาธุรกิจการค้า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  <w:tab w:val="left" w:pos="4536" w:leader="none"/>
              </w:tabs>
              <w:ind w:left="214" w:hanging="210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การเป็นเจ้าของหรือผู้ถือหุ้นในกิจการสื่อสารมวลชนหรือสื่อสิ่งพิมพ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  <w:tab w:val="left" w:pos="4536" w:leader="none"/>
              </w:tabs>
              <w:ind w:left="214" w:hanging="210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การเป็นหุ้นส่วนหรือผู้ถือหุ้นในห้างหุ้นส่วนหรือบริษัทที่รับสัมปทานจากรัฐ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eastAsia="Cordia New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ยินยอ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ไม่ยินยอม เนื่องจาก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1203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/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สำนักงานคณะกรรมการกำกับหลักทรัพย์และตลาดหลักทรัพย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  <w:tab w:val="left" w:pos="4536" w:leader="none"/>
              </w:tabs>
              <w:ind w:left="214" w:hanging="210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ถูกดำเนินคดีในความผิด ตามกฎหมาย และ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หรือระเบียบที่เกี่ยวข้องของสำนักงานคณะกรรมการกำกับหลักทรัพย์และตลาดหลักทรัพย์หรือไม่ประการใ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ยินยอ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ไม่ยินยอม เนื่องจาก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ส่วนราชการ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รัฐวิสาหกิจ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หน่วยงานของรัฐ ที่ผู้ได้รับ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การเสนอแต่งตั้งนั้นสังกัดอยู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กระบวนการดำเนินการสอบสวนทางวิน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ยินยอ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ไม่ยินยอม เนื่องจาก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shd w:fill="FFFFFF" w:val="clear"/>
              </w:rPr>
              <w:t>สำนักงานเลขาธิการคุรุสภ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จรรยาบรรณวิชาชี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ยินยอ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ไม่ยินยอม เนื่องจาก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4"/>
                <w:szCs w:val="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4"/>
                <w:szCs w:val="4"/>
              </w:rPr>
            </w:pPr>
            <w:r>
              <w:rPr>
                <w:rFonts w:eastAsia="Cordia New" w:cs="TH SarabunIT๙" w:ascii="TH SarabunIT๙" w:hAnsi="TH SarabunIT๙"/>
                <w:sz w:val="4"/>
                <w:szCs w:val="4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4"/>
                <w:szCs w:val="4"/>
              </w:rPr>
            </w:pPr>
            <w:r>
              <w:rPr>
                <w:rFonts w:eastAsia="Cordia New" w:cs="TH SarabunIT๙" w:ascii="TH SarabunIT๙" w:hAnsi="TH SarabunIT๙"/>
                <w:sz w:val="4"/>
                <w:szCs w:val="4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4"/>
                <w:szCs w:val="4"/>
              </w:rPr>
            </w:pPr>
            <w:r>
              <w:rPr>
                <w:rFonts w:eastAsia="Cordia New" w:cs="TH SarabunIT๙" w:ascii="TH SarabunIT๙" w:hAnsi="TH SarabunIT๙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17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pacing w:lineRule="auto" w:line="264"/>
              <w:ind w:left="-53" w:firstLine="53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นี้ ข้าพเจ้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ได้รับการเสนอแต่งตั้ง ยินยอมให้สำนั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คณะกรรมการการอาชีวศึกษ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รวจสอบและเปิดเผยข้อมูลบุคคลกับหน่วยงานที่เกี่ยวข้อ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ช้ประกอบการพิจารณาแต่งตั้งให้ดำรงตำแหน่งตามที่เสน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้อมทั้งได้แนบสำเนาบัตรประจำตัวประชาชนซึ่งได้รับรองสำเนาแล้วมาด้วยนี้ และได้ลงลายมือชื่อไว้เป็น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pacing w:lineRule="auto" w:line="264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pacing w:lineRule="auto" w:line="264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ได้รับการเสน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pacing w:lineRule="auto" w:line="264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pacing w:lineRule="auto" w:line="264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  ..................  2568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536" w:leader="none"/>
        </w:tabs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Cs w:val="25"/>
    </w:rPr>
  </w:style>
  <w:style w:type="character" w:styleId="Style12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6">
    <w:name w:val="ข้อความข้อคิดเห็น"/>
    <w:basedOn w:val="Normal"/>
    <w:qFormat/>
    <w:pPr/>
    <w:rPr>
      <w:sz w:val="20"/>
      <w:szCs w:val="25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37:00Z</dcterms:created>
  <dc:creator>CAD</dc:creator>
  <dc:description/>
  <cp:keywords/>
  <dc:language>en-US</dc:language>
  <cp:lastModifiedBy>NAPASSARAN</cp:lastModifiedBy>
  <cp:lastPrinted>2025-06-04T13:57:00Z</cp:lastPrinted>
  <dcterms:modified xsi:type="dcterms:W3CDTF">2025-06-11T04:37:00Z</dcterms:modified>
  <cp:revision>2</cp:revision>
  <dc:subject/>
  <dc:title>ระเบียบสำนักนายกรัฐมนตรี</dc:title>
</cp:coreProperties>
</file>